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6" w:leader="none"/>
          <w:tab w:val="left" w:pos="10048" w:leader="none"/>
        </w:tabs>
        <w:ind w:left="457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78b54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b54d" stroked="f" o:allowincell="f" style="position:absolute;margin-left:0.05pt;margin-top:0pt;width:841.85pt;height:595.25pt;mso-wrap-style:none;v-text-anchor:middle;mso-position-horizontal-relative:page;mso-position-vertical-relative:page">
                <v:fill o:detectmouseclick="t" type="solid" color2="#874ab2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23180,10346" path="m3579,857l3568,737l3542,619l3500,504l3441,399l3369,302l3283,213l3182,139l3069,78l2949,34l2826,9l2704,0l2582,11l2464,37l2351,79l2244,138l2147,210l2060,298l1984,397l1923,510l1879,631l1854,753l1847,877l1856,998l1882,1117l1926,1229l1983,1335l2057,1432l2143,1520l2244,1595l2357,1656l2476,1700l2598,1727l2722,1734l2843,1723l2962,1697l3074,1654l3180,1596l3279,1524l3365,1438l3441,1337l3501,1224l3545,1102l3572,981l3579,857xm5510,2245l5489,2117l5436,1997l5353,1889l5249,1808l5133,1755l5008,1732l4882,1739l4759,1774l4644,1840l4535,1919l4422,1993l4306,2060l4187,2124l4067,2182l3944,2235l3819,2282l3692,2325l3563,2362l3431,2394l3298,2420l3164,2439l3030,2455l2893,2464l2755,2466l2618,2464l2482,2455l2346,2441l2212,2422l2080,2395l1949,2365l1820,2328l1692,2286l1566,2238l1443,2185l1323,2129l1205,2065l1088,1997l975,1924l864,1845l751,1780l628,1744l501,1739l377,1762l261,1815l157,1896l74,2004l21,2125l0,2252l9,2381l49,2505l120,2616l219,2711l328,2790l441,2866l557,2939l674,3007l792,3071l914,3133l1035,3189l1161,3240l1286,3290l1415,3334l1543,3374l1674,3410l1804,3441l1938,3469l2073,3494l2207,3514l2344,3528l2480,3538l2619,3545l2757,3547l2896,3545l3034,3538l3171,3528l3307,3512l3441,3492l3575,3468l3709,3440l3840,3408l3970,3371l4099,3330l4228,3286l4353,3237l4477,3184l4600,3127l4720,3066l4840,3002l4956,2933l5071,2861l5184,2785l5293,2704l5392,2609l5463,2498l5473,2466l5502,2374l5510,2245xm6593,7623l6583,7502l6556,7383l6514,7271l6456,7165l6383,7066l6297,6980l6196,6904l6084,6844l5964,6800l5840,6773l5718,6766l5597,6777l5479,6803l5366,6846l5260,6904l5161,6976l5075,7062l4999,7163l4937,7276l4893,7396l4868,7519l4861,7641l4870,7763l4896,7881l4941,7994l4999,8101l5071,8198l5158,8285l5258,8361l5371,8422l5491,8466l5614,8491l5736,8498l5858,8489l5976,8463l6089,8419l6195,8362l6293,8288l6380,8202l6456,8101l6516,7988l6562,7869l6586,7747l6593,7623xm8407,7588l8405,7449l8398,7311l8387,7174l8371,7038l8352,6904l8327,6770l8299,6636l8267,6505l8230,6375l8190,6246l8146,6117l8096,5992l8043,5868l7987,5745l7927,5625l7862,5505l7793,5389l7720,5274l7645,5161l7565,5052l7470,4953l7357,4882l7234,4844l7105,4835l6978,4856l6856,4909l6749,4992l6667,5096l6616,5212l6593,5337l6599,5463l6634,5586l6701,5701l6779,5810l6853,5923l6921,6039l6985,6158l7043,6278l7096,6401l7144,6526l7186,6653l7223,6782l7253,6914l7279,7047l7301,7181l7315,7315l7324,7452l7327,7590l7324,7727l7315,7863l7301,7999l7281,8133l7255,8265l7225,8396l7188,8525l7145,8653l7100,8779l7047,8902l6988,9022l6925,9140l6856,9257l6784,9370l6706,9481l6639,9594l6604,9717l6599,9844l6622,9968l6674,10084l6756,10188l6863,10271l6985,10324l7112,10345l7241,10336l7364,10296l7477,10225l7572,10126l7652,10017l7728,9904l7800,9788l7867,9671l7932,9553l7992,9431l8049,9310l8101,9184l8149,9059l8193,8930l8234,8802l8271,8671l8303,8541l8331,8407l8354,8272l8373,8138l8389,8001l8400,7869l8400,7863l8405,7726l8407,7588xm12148,1545l12130,1422l12093,1298l12040,1182l11971,1078l11888,986l11797,907l11694,841l11583,792l11467,758l11347,741l11223,741l11100,758l10977,794l10860,848l10756,917l10664,998l10585,1092l10520,1194l10470,1303l10437,1420l10419,1540l10419,1663l10437,1787l10472,1910l10527,2027l10596,2132l10677,2224l10770,2302l10872,2367l10982,2416l11098,2452l11218,2469l11342,2469l11465,2452l11589,2415l11705,2362l11811,2293l11903,2210l11980,2118l12045,2016l12095,1905l12130,1789l12148,1669l12148,1545xm12428,4194l12412,4064l12366,3944l12294,3840l12201,3755l12088,3694l11961,3660l11829,3637l11696,3609l11566,3575l11437,3537l11310,3492l11186,3443l11065,3388l10945,3328l10827,3263l10712,3193l10601,3117l10491,3037l10386,2951l10282,2861l10183,2766l10088,2667l9998,2565l9911,2459l9830,2349l9754,2238l9684,2124l9618,2006l9558,1887l9504,1764l9453,1640l9408,1513l9370,1385l9336,1256l9308,1124l9285,990l9250,863l9188,751l9103,658l8999,586l8879,542l8749,526l8613,542l8491,591l8385,667l8301,764l8243,880l8213,1007l8214,1145l8237,1279l8264,1413l8294,1545l8327,1676l8366,1806l8410,1933l8456,2060l8507,2185l8562,2309l8620,2431l8684,2551l8751,2669l8821,2783l8895,2898l8973,3009l9056,3118l9140,3226l9230,3330l9322,3432l9419,3531l9520,3628l9622,3720l9726,3810l9834,3895l9943,3976l10054,4055l10169,4129l10285,4198l10403,4265l10523,4327l10645,4385l10768,4440l10894,4491l11019,4537l11148,4579l11278,4618l11409,4651l11541,4681l11675,4708l11809,4729l11947,4732l12075,4701l12190,4642l12287,4558l12363,4452l12411,4330l12428,4194xm14439,6720l14421,6597l14386,6473l14331,6357l14263,6253l14182,6161l14088,6082l13986,6017l13876,5967l13760,5934l13640,5916l13517,5914l13393,5932l13270,5969l13153,6024l13047,6092l12956,6173l12878,6267l12813,6369l12763,6479l12728,6595l12710,6715l12710,6838l12728,6962l12765,7085l12818,7202l12887,7306l12970,7399l13061,7477l13164,7542l13275,7592l13391,7625l13511,7643l13635,7645l13758,7627l13882,7590l13998,7535l14102,7466l14194,7385l14273,7294l14338,7191l14388,7080l14421,6964l14439,6844l14439,6720xm16702,6117l16672,5988l16612,5872l16529,5775l16423,5701l16300,5651l16164,5636l16034,5651l15915,5697l15811,5768l15725,5861l15665,5974l15630,6101l15607,6235l15580,6366l15547,6496l15508,6625l15464,6752l15414,6876l15360,6999l15298,7119l15233,7235l15164,7350l15088,7463l15007,7572l14922,7678l14832,7780l14737,7879l14638,7974l14534,8066l14428,8151l14321,8232l14208,8308l14093,8378l13977,8444l13857,8504l13735,8560l13610,8609l13485,8653l13356,8692l13225,8728l13093,8756l12961,8777l12834,8812l12721,8874l12628,8959l12557,9063l12511,9183l12495,9313l12513,9449l12562,9572l12636,9676l12735,9761l12850,9819l12979,9849l13116,9848l13250,9825l13384,9800l13517,9768l13647,9735l13776,9696l13905,9654l14032,9606l14157,9555l14280,9500l14402,9442l14520,9378l14638,9313l14755,9243l14868,9169l14981,9089l15088,9008l15196,8922l15300,8833l15402,8740l15503,8643l15598,8544l15691,8442l15780,8336l15866,8228l15947,8119l16025,8008l16099,7893l16169,7779l16235,7660l16298,7540l16356,7419l16411,7295l16462,7170l16508,7043l16550,6914l16589,6786l16623,6653l16653,6521l16679,6389l16700,6253l16702,6117xm20401,857l20392,737l20366,619l20322,504l20263,399l20191,302l20105,213l20004,139l19891,78l19771,34l19648,9l19526,0l19404,11l19286,37l19173,79l19067,138l18969,210l18882,298l18806,397l18745,510l18701,631l18676,753l18669,877l18678,998l18706,1117l18748,1229l18806,1335l18879,1432l18965,1520l19066,1595l19179,1656l19298,1700l19422,1727l19544,1734l19665,1723l19784,1697l19896,1654l20002,1596l20101,1524l20187,1438l20263,1337l20325,1224l20369,1102l20394,981l20401,857xm22334,2245l22311,2117l22260,1997l22175,1889l22071,1808l21955,1755l21831,1732l21704,1739l21581,1774l21468,1840l21357,1919l21244,1993l21129,2060l21009,2124l20889,2182l20766,2235l20641,2282l20514,2325l20385,2362l20255,2394l20122,2420l19988,2439l19852,2455l19717,2464l19579,2466l19441,2464l19304,2455l19168,2441l19036,2422l18902,2395l18771,2365l18642,2328l18515,2286l18390,2238l18267,2185l18145,2129l18027,2065l17910,1997l17797,1924l17688,1845l17573,1780l17450,1744l17323,1739l17199,1762l17083,1815l16979,1896l16896,2004l16843,2125l16822,2252l16833,2381l16871,2505l16942,2616l17041,2711l17152,2790l17265,2866l17379,2939l17496,3007l17616,3071l17736,3133l17859,3189l17983,3240l18110,3290l18237,3334l18365,3374l18496,3410l18628,3441l18761,3469l18895,3494l19030,3514l19166,3528l19304,3538l19441,3545l19579,3547l19718,3545l19856,3538l19993,3528l20129,3512l20265,3492l20399,3468l20531,3440l20664,3408l20794,3371l20923,3330l21050,3286l21175,3237l21300,3184l21422,3127l21542,3066l21662,3002l21778,2933l21893,2861l22006,2785l22117,2704l22216,2609l22285,2498l22295,2466l22324,2374l22334,2245xm23179,7040l23119,6980l23018,6904l22906,6844l22786,6800l22664,6773l22540,6766l22419,6777l22301,6803l22188,6846l22082,6904l21983,6976l21897,7062l21821,7163l21761,7276l21717,7396l21690,7519l21683,7641l21694,7763l21720,7881l21763,7994l21821,8101l21893,8198l21980,8285l22080,8361l22193,8422l22313,8466l22436,8491l22558,8498l22680,8489l22798,8463l22911,8419l23018,8362l23116,8288l23179,8227l23179,7040xe" fillcolor="#ee523e" stroked="f" o:allowincell="f" style="position:absolute;margin-left:184.85pt;margin-top:50.95pt;width:657pt;height:293.2pt;mso-wrap-style:none;v-text-anchor:middle;mso-position-horizontal-relative:page;mso-position-vertical-relative:page">
            <v:fill o:detectmouseclick="t" type="solid" color2="#11adc1"/>
            <v:stroke color="#3465a4" joinstyle="round" endcap="flat"/>
            <w10:wrap type="none"/>
          </v:shape>
        </w:pict>
      </w:r>
      <w:r>
        <w:rPr/>
        <mc:AlternateContent>
          <mc:Choice Requires="wpg">
            <w:drawing>
              <wp:inline distT="0" distB="0" distL="0" distR="0">
                <wp:extent cx="777875" cy="19748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97640"/>
                          <a:chOff x="0" y="0"/>
                          <a:chExt cx="777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61" h="549">
                                <a:moveTo>
                                  <a:pt x="216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148"/>
                                </a:lnTo>
                                <a:lnTo>
                                  <a:pt x="65" y="270"/>
                                </a:lnTo>
                                <a:lnTo>
                                  <a:pt x="141" y="376"/>
                                </a:lnTo>
                                <a:lnTo>
                                  <a:pt x="240" y="459"/>
                                </a:lnTo>
                                <a:lnTo>
                                  <a:pt x="355" y="519"/>
                                </a:lnTo>
                                <a:lnTo>
                                  <a:pt x="483" y="549"/>
                                </a:lnTo>
                                <a:lnTo>
                                  <a:pt x="621" y="545"/>
                                </a:lnTo>
                                <a:lnTo>
                                  <a:pt x="755" y="524"/>
                                </a:lnTo>
                                <a:lnTo>
                                  <a:pt x="889" y="498"/>
                                </a:lnTo>
                                <a:lnTo>
                                  <a:pt x="1021" y="468"/>
                                </a:lnTo>
                                <a:lnTo>
                                  <a:pt x="1152" y="432"/>
                                </a:lnTo>
                                <a:lnTo>
                                  <a:pt x="1281" y="394"/>
                                </a:lnTo>
                                <a:lnTo>
                                  <a:pt x="1410" y="351"/>
                                </a:lnTo>
                                <a:lnTo>
                                  <a:pt x="1537" y="305"/>
                                </a:lnTo>
                                <a:lnTo>
                                  <a:pt x="1662" y="254"/>
                                </a:lnTo>
                                <a:lnTo>
                                  <a:pt x="1785" y="199"/>
                                </a:lnTo>
                                <a:lnTo>
                                  <a:pt x="1905" y="139"/>
                                </a:lnTo>
                                <a:lnTo>
                                  <a:pt x="2025" y="78"/>
                                </a:lnTo>
                                <a:lnTo>
                                  <a:pt x="2143" y="11"/>
                                </a:lnTo>
                                <a:lnTo>
                                  <a:pt x="2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2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pt;width:61.2pt;height:15.5pt" coordorigin="0,-312" coordsize="1224,310">
                <v:shape id="shape_0" coordsize="2162,550" path="m2161,0l2,0l0,12l18,148l65,270l141,376l240,459l355,519l483,549l621,545l755,524l889,498l1021,468l1152,432l1281,394l1410,351l1537,305l1662,254l1785,199l1905,139l2025,78l2143,11l2161,0e" fillcolor="#ee523e" stroked="f" o:allowincell="f" style="position:absolute;left:0;top:-312;width:1224;height:310;mso-wrap-style:none;v-text-anchor:middle;mso-position-vertical:top">
                  <v:fill o:detectmouseclick="t" type="solid" color2="#11adc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33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535940" cy="40703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407160"/>
                          <a:chOff x="0" y="0"/>
                          <a:chExt cx="53604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40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9" h="1131">
                                <a:moveTo>
                                  <a:pt x="1489" y="0"/>
                                </a:moveTo>
                                <a:lnTo>
                                  <a:pt x="282" y="0"/>
                                </a:lnTo>
                                <a:lnTo>
                                  <a:pt x="259" y="41"/>
                                </a:lnTo>
                                <a:lnTo>
                                  <a:pt x="185" y="155"/>
                                </a:lnTo>
                                <a:lnTo>
                                  <a:pt x="108" y="265"/>
                                </a:lnTo>
                                <a:lnTo>
                                  <a:pt x="42" y="379"/>
                                </a:lnTo>
                                <a:lnTo>
                                  <a:pt x="5" y="503"/>
                                </a:lnTo>
                                <a:lnTo>
                                  <a:pt x="0" y="628"/>
                                </a:lnTo>
                                <a:lnTo>
                                  <a:pt x="23" y="753"/>
                                </a:lnTo>
                                <a:lnTo>
                                  <a:pt x="76" y="870"/>
                                </a:lnTo>
                                <a:lnTo>
                                  <a:pt x="157" y="972"/>
                                </a:lnTo>
                                <a:lnTo>
                                  <a:pt x="265" y="1057"/>
                                </a:lnTo>
                                <a:lnTo>
                                  <a:pt x="386" y="1110"/>
                                </a:lnTo>
                                <a:lnTo>
                                  <a:pt x="513" y="1131"/>
                                </a:lnTo>
                                <a:lnTo>
                                  <a:pt x="642" y="1120"/>
                                </a:lnTo>
                                <a:lnTo>
                                  <a:pt x="766" y="1080"/>
                                </a:lnTo>
                                <a:lnTo>
                                  <a:pt x="879" y="1011"/>
                                </a:lnTo>
                                <a:lnTo>
                                  <a:pt x="974" y="912"/>
                                </a:lnTo>
                                <a:lnTo>
                                  <a:pt x="1053" y="801"/>
                                </a:lnTo>
                                <a:lnTo>
                                  <a:pt x="1129" y="688"/>
                                </a:lnTo>
                                <a:lnTo>
                                  <a:pt x="1201" y="573"/>
                                </a:lnTo>
                                <a:lnTo>
                                  <a:pt x="1268" y="457"/>
                                </a:lnTo>
                                <a:lnTo>
                                  <a:pt x="1334" y="337"/>
                                </a:lnTo>
                                <a:lnTo>
                                  <a:pt x="1394" y="217"/>
                                </a:lnTo>
                                <a:lnTo>
                                  <a:pt x="1450" y="94"/>
                                </a:lnTo>
                                <a:lnTo>
                                  <a:pt x="1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2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1pt;width:42.15pt;height:32pt" coordorigin="0,-642" coordsize="843,640">
                <v:shape id="shape_0" coordsize="1490,1132" path="m1489,0l282,0l259,41l185,155l108,265l42,379l5,503l0,628l23,753l76,870l157,972l265,1057l386,1110l513,1131l642,1120l766,1080l879,1011l974,912l1053,801l1129,688l1201,573l1268,457l1334,337l1394,217l1450,94l1489,0e" fillcolor="#ee523e" stroked="f" o:allowincell="f" style="position:absolute;left:0;top:-642;width:843;height:640;mso-wrap-style:none;v-text-anchor:middle;mso-position-vertical:top">
                  <v:fill o:detectmouseclick="t" type="solid" color2="#11adc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777875" cy="19748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97640"/>
                          <a:chOff x="0" y="0"/>
                          <a:chExt cx="777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60" cy="19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61" h="549">
                                <a:moveTo>
                                  <a:pt x="216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148"/>
                                </a:lnTo>
                                <a:lnTo>
                                  <a:pt x="65" y="270"/>
                                </a:lnTo>
                                <a:lnTo>
                                  <a:pt x="141" y="376"/>
                                </a:lnTo>
                                <a:lnTo>
                                  <a:pt x="240" y="459"/>
                                </a:lnTo>
                                <a:lnTo>
                                  <a:pt x="355" y="519"/>
                                </a:lnTo>
                                <a:lnTo>
                                  <a:pt x="483" y="549"/>
                                </a:lnTo>
                                <a:lnTo>
                                  <a:pt x="621" y="545"/>
                                </a:lnTo>
                                <a:lnTo>
                                  <a:pt x="755" y="524"/>
                                </a:lnTo>
                                <a:lnTo>
                                  <a:pt x="889" y="498"/>
                                </a:lnTo>
                                <a:lnTo>
                                  <a:pt x="1021" y="468"/>
                                </a:lnTo>
                                <a:lnTo>
                                  <a:pt x="1152" y="432"/>
                                </a:lnTo>
                                <a:lnTo>
                                  <a:pt x="1281" y="394"/>
                                </a:lnTo>
                                <a:lnTo>
                                  <a:pt x="1410" y="351"/>
                                </a:lnTo>
                                <a:lnTo>
                                  <a:pt x="1537" y="305"/>
                                </a:lnTo>
                                <a:lnTo>
                                  <a:pt x="1662" y="254"/>
                                </a:lnTo>
                                <a:lnTo>
                                  <a:pt x="1785" y="199"/>
                                </a:lnTo>
                                <a:lnTo>
                                  <a:pt x="1905" y="139"/>
                                </a:lnTo>
                                <a:lnTo>
                                  <a:pt x="2025" y="78"/>
                                </a:lnTo>
                                <a:lnTo>
                                  <a:pt x="2143" y="11"/>
                                </a:lnTo>
                                <a:lnTo>
                                  <a:pt x="2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2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pt;width:61.2pt;height:15.5pt" coordorigin="0,-312" coordsize="1224,310">
                <v:shape id="shape_0" coordsize="2162,550" path="m2161,0l2,0l0,12l18,148l65,270l141,376l240,459l355,519l483,549l621,545l755,524l889,498l1021,468l1152,432l1281,394l1410,351l1537,305l1662,254l1785,199l1905,139l2025,78l2143,11l2161,0e" fillcolor="#ee523e" stroked="f" o:allowincell="f" style="position:absolute;left:0;top:-312;width:1224;height:310;mso-wrap-style:none;v-text-anchor:middle;mso-position-vertical:top">
                  <v:fill o:detectmouseclick="t" type="solid" color2="#11adc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-723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2935" cy="6223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22440"/>
                          <a:chOff x="0" y="0"/>
                          <a:chExt cx="6228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0" h="1729">
                                <a:moveTo>
                                  <a:pt x="929" y="-1"/>
                                </a:moveTo>
                                <a:lnTo>
                                  <a:pt x="806" y="-1"/>
                                </a:lnTo>
                                <a:lnTo>
                                  <a:pt x="682" y="17"/>
                                </a:lnTo>
                                <a:lnTo>
                                  <a:pt x="559" y="52"/>
                                </a:lnTo>
                                <a:lnTo>
                                  <a:pt x="443" y="107"/>
                                </a:lnTo>
                                <a:lnTo>
                                  <a:pt x="339" y="175"/>
                                </a:lnTo>
                                <a:lnTo>
                                  <a:pt x="245" y="257"/>
                                </a:lnTo>
                                <a:lnTo>
                                  <a:pt x="168" y="350"/>
                                </a:lnTo>
                                <a:lnTo>
                                  <a:pt x="102" y="452"/>
                                </a:lnTo>
                                <a:lnTo>
                                  <a:pt x="53" y="562"/>
                                </a:lnTo>
                                <a:lnTo>
                                  <a:pt x="18" y="678"/>
                                </a:lnTo>
                                <a:lnTo>
                                  <a:pt x="0" y="798"/>
                                </a:lnTo>
                                <a:lnTo>
                                  <a:pt x="0" y="922"/>
                                </a:lnTo>
                                <a:lnTo>
                                  <a:pt x="18" y="1045"/>
                                </a:lnTo>
                                <a:lnTo>
                                  <a:pt x="55" y="1169"/>
                                </a:lnTo>
                                <a:lnTo>
                                  <a:pt x="109" y="1285"/>
                                </a:lnTo>
                                <a:lnTo>
                                  <a:pt x="176" y="1391"/>
                                </a:lnTo>
                                <a:lnTo>
                                  <a:pt x="259" y="1483"/>
                                </a:lnTo>
                                <a:lnTo>
                                  <a:pt x="351" y="1560"/>
                                </a:lnTo>
                                <a:lnTo>
                                  <a:pt x="453" y="1626"/>
                                </a:lnTo>
                                <a:lnTo>
                                  <a:pt x="564" y="1675"/>
                                </a:lnTo>
                                <a:lnTo>
                                  <a:pt x="681" y="1710"/>
                                </a:lnTo>
                                <a:lnTo>
                                  <a:pt x="801" y="1728"/>
                                </a:lnTo>
                                <a:lnTo>
                                  <a:pt x="924" y="1728"/>
                                </a:lnTo>
                                <a:lnTo>
                                  <a:pt x="1048" y="1710"/>
                                </a:lnTo>
                                <a:lnTo>
                                  <a:pt x="1171" y="1673"/>
                                </a:lnTo>
                                <a:lnTo>
                                  <a:pt x="1287" y="1620"/>
                                </a:lnTo>
                                <a:lnTo>
                                  <a:pt x="1391" y="1552"/>
                                </a:lnTo>
                                <a:lnTo>
                                  <a:pt x="1483" y="1469"/>
                                </a:lnTo>
                                <a:lnTo>
                                  <a:pt x="1562" y="1377"/>
                                </a:lnTo>
                                <a:lnTo>
                                  <a:pt x="1628" y="1275"/>
                                </a:lnTo>
                                <a:lnTo>
                                  <a:pt x="1677" y="1163"/>
                                </a:lnTo>
                                <a:lnTo>
                                  <a:pt x="1711" y="1047"/>
                                </a:lnTo>
                                <a:lnTo>
                                  <a:pt x="1728" y="927"/>
                                </a:lnTo>
                                <a:lnTo>
                                  <a:pt x="1730" y="804"/>
                                </a:lnTo>
                                <a:lnTo>
                                  <a:pt x="1712" y="680"/>
                                </a:lnTo>
                                <a:lnTo>
                                  <a:pt x="1675" y="557"/>
                                </a:lnTo>
                                <a:lnTo>
                                  <a:pt x="1621" y="440"/>
                                </a:lnTo>
                                <a:lnTo>
                                  <a:pt x="1552" y="336"/>
                                </a:lnTo>
                                <a:lnTo>
                                  <a:pt x="1471" y="244"/>
                                </a:lnTo>
                                <a:lnTo>
                                  <a:pt x="1377" y="165"/>
                                </a:lnTo>
                                <a:lnTo>
                                  <a:pt x="1275" y="100"/>
                                </a:lnTo>
                                <a:lnTo>
                                  <a:pt x="1166" y="50"/>
                                </a:lnTo>
                                <a:lnTo>
                                  <a:pt x="1049" y="17"/>
                                </a:lnTo>
                                <a:lnTo>
                                  <a:pt x="9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2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05pt;width:49pt;height:48.95pt" coordorigin="0,-981" coordsize="980,979">
                <v:shape id="shape_0" coordsize="1731,1730" path="m929,0l806,0l682,18l559,53l443,108l339,176l245,258l168,351l102,453l53,563l18,679l0,799l0,923l18,1046l55,1170l109,1286l176,1392l259,1484l351,1561l453,1627l564,1676l681,1711l801,1729l924,1729l1048,1711l1171,1674l1287,1621l1391,1553l1483,1470l1562,1378l1628,1276l1677,1164l1711,1048l1728,928l1730,805l1712,681l1675,558l1621,441l1552,337l1471,245l1377,166l1275,101l1166,51l1049,18l929,0e" fillcolor="#ee523e" stroked="f" o:allowincell="f" style="position:absolute;left:0;top:-981;width:980;height:979;mso-wrap-style:none;v-text-anchor:middle;mso-position-vertical:top">
                  <v:fill o:detectmouseclick="t" type="solid" color2="#11adc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-74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34060" cy="64008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40080"/>
                          <a:chOff x="0" y="0"/>
                          <a:chExt cx="734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64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9" h="1778">
                                <a:moveTo>
                                  <a:pt x="0" y="0"/>
                                </a:moveTo>
                                <a:lnTo>
                                  <a:pt x="0" y="1302"/>
                                </a:lnTo>
                                <a:lnTo>
                                  <a:pt x="14" y="1311"/>
                                </a:lnTo>
                                <a:lnTo>
                                  <a:pt x="134" y="1372"/>
                                </a:lnTo>
                                <a:lnTo>
                                  <a:pt x="256" y="1431"/>
                                </a:lnTo>
                                <a:lnTo>
                                  <a:pt x="379" y="1485"/>
                                </a:lnTo>
                                <a:lnTo>
                                  <a:pt x="504" y="1536"/>
                                </a:lnTo>
                                <a:lnTo>
                                  <a:pt x="631" y="1582"/>
                                </a:lnTo>
                                <a:lnTo>
                                  <a:pt x="760" y="1625"/>
                                </a:lnTo>
                                <a:lnTo>
                                  <a:pt x="889" y="1663"/>
                                </a:lnTo>
                                <a:lnTo>
                                  <a:pt x="1021" y="1697"/>
                                </a:lnTo>
                                <a:lnTo>
                                  <a:pt x="1154" y="1727"/>
                                </a:lnTo>
                                <a:lnTo>
                                  <a:pt x="1286" y="1753"/>
                                </a:lnTo>
                                <a:lnTo>
                                  <a:pt x="1422" y="1774"/>
                                </a:lnTo>
                                <a:lnTo>
                                  <a:pt x="1557" y="1778"/>
                                </a:lnTo>
                                <a:lnTo>
                                  <a:pt x="1686" y="1746"/>
                                </a:lnTo>
                                <a:lnTo>
                                  <a:pt x="1803" y="1688"/>
                                </a:lnTo>
                                <a:lnTo>
                                  <a:pt x="1900" y="1603"/>
                                </a:lnTo>
                                <a:lnTo>
                                  <a:pt x="1974" y="1498"/>
                                </a:lnTo>
                                <a:lnTo>
                                  <a:pt x="2023" y="1376"/>
                                </a:lnTo>
                                <a:lnTo>
                                  <a:pt x="2039" y="1240"/>
                                </a:lnTo>
                                <a:lnTo>
                                  <a:pt x="2023" y="1109"/>
                                </a:lnTo>
                                <a:lnTo>
                                  <a:pt x="1977" y="990"/>
                                </a:lnTo>
                                <a:lnTo>
                                  <a:pt x="1907" y="885"/>
                                </a:lnTo>
                                <a:lnTo>
                                  <a:pt x="1813" y="801"/>
                                </a:lnTo>
                                <a:lnTo>
                                  <a:pt x="1700" y="739"/>
                                </a:lnTo>
                                <a:lnTo>
                                  <a:pt x="1573" y="706"/>
                                </a:lnTo>
                                <a:lnTo>
                                  <a:pt x="1439" y="683"/>
                                </a:lnTo>
                                <a:lnTo>
                                  <a:pt x="1307" y="654"/>
                                </a:lnTo>
                                <a:lnTo>
                                  <a:pt x="1178" y="621"/>
                                </a:lnTo>
                                <a:lnTo>
                                  <a:pt x="1049" y="582"/>
                                </a:lnTo>
                                <a:lnTo>
                                  <a:pt x="922" y="538"/>
                                </a:lnTo>
                                <a:lnTo>
                                  <a:pt x="797" y="489"/>
                                </a:lnTo>
                                <a:lnTo>
                                  <a:pt x="676" y="434"/>
                                </a:lnTo>
                                <a:lnTo>
                                  <a:pt x="556" y="374"/>
                                </a:lnTo>
                                <a:lnTo>
                                  <a:pt x="439" y="309"/>
                                </a:lnTo>
                                <a:lnTo>
                                  <a:pt x="325" y="238"/>
                                </a:lnTo>
                                <a:lnTo>
                                  <a:pt x="212" y="162"/>
                                </a:lnTo>
                                <a:lnTo>
                                  <a:pt x="10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2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45pt;width:57.75pt;height:50.35pt" coordorigin="0,-1009" coordsize="1155,1007">
                <v:shape id="shape_0" coordsize="2040,1779" path="m0,0l0,1302l14,1311l134,1372l256,1431l379,1485l504,1536l631,1582l760,1625l889,1663l1021,1697l1154,1727l1286,1753l1422,1774l1557,1778l1686,1746l1803,1688l1900,1603l1974,1498l2023,1376l2039,1240l2023,1109l1977,990l1907,885l1813,801l1700,739l1573,706l1439,683l1307,654l1178,621l1049,582l922,538l797,489l676,434l556,374l439,309l325,238l212,162l102,83l0,0e" fillcolor="#ee523e" stroked="f" o:allowincell="f" style="position:absolute;left:0;top:-1009;width:1155;height:1007;mso-wrap-style:none;v-text-anchor:middle;mso-position-vertical:top">
                  <v:fill o:detectmouseclick="t" type="solid" color2="#11adc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pict>
          <v:shape id="shape_0" coordsize="4208,4217" path="m3669,0l3538,16l3419,62l3314,134l3230,228l3168,340l3135,467l3112,600l3083,732l3050,863l3011,991l2967,1118l2918,1242l2863,1365l2803,1485l2738,1602l2667,1716l2591,1829l2512,1937l2425,2044l2335,2147l2240,2246l2141,2341l2039,2431l1933,2517l1824,2598l1713,2674l1598,2745l1482,2810l1362,2870l1240,2927l1115,2976l988,3020l861,3059l730,3092l598,3121l464,3143l337,3179l226,3240l132,3325l60,3429l16,3549l0,3680l18,3816l65,3937l141,4043l238,4128l355,4186l483,4216l619,4214l755,4191l887,4165l1020,4135l1152,4101l1281,4063l1409,4020l1535,3973l1660,3921l1783,3867l1905,3809l2025,3745l2143,3678l2258,3607l2373,3533l2484,3456l2593,3375l2701,3288l2805,3198l2907,3106l3006,3009l3103,2909l3194,2807l3284,2702l3369,2595l3452,2485l3530,2374l3604,2260l3673,2143l3740,2025l3801,1907l3861,1785l3916,1662l3965,1536l4011,1409l4055,1281l4092,1150l4128,1020l4158,887l4182,753l4203,619l4207,482l4177,355l4117,238l4032,141l3927,65l3805,18l3669,0xm1143,280l1020,280l896,298l773,335l656,388l552,457l460,540l381,632l318,734l266,845l233,961l215,1081l215,1205l233,1328l268,1452l323,1568l392,1672l473,1764l566,1843l669,1909l778,1958l894,1992l1016,2009l1138,2009l1263,1992l1385,1956l1501,1902l1607,1833l1699,1752l1778,1658l1842,1556l1893,1446l1926,1330l1944,1210l1944,1087l1926,963l1889,840l1836,723l1767,617l1686,526l1593,448l1491,383l1379,333l1265,298l1143,280xe" fillcolor="#ee523e" stroked="f" o:allowincell="f" style="position:absolute;margin-left:59.75pt;margin-top:10.7pt;width:119.2pt;height:119.45pt;mso-wrap-style:none;v-text-anchor:middle;mso-position-horizontal-relative:page">
            <v:fill o:detectmouseclick="t" type="solid" color2="#11adc1"/>
            <v:stroke color="#3465a4" joinstyle="round" endcap="flat"/>
            <w10:wrap type="topAndBottom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itle"/>
        <w:spacing w:lineRule="auto" w:line="242"/>
        <w:rPr/>
      </w:pPr>
      <w:r>
        <w:rPr>
          <w:color w:val="0E1216"/>
          <w:w w:val="90"/>
        </w:rPr>
        <w:t>GUIA</w:t>
      </w:r>
      <w:r>
        <w:rPr>
          <w:color w:val="0E1216"/>
          <w:spacing w:val="49"/>
          <w:w w:val="90"/>
        </w:rPr>
        <w:t xml:space="preserve"> </w:t>
      </w:r>
      <w:r>
        <w:rPr>
          <w:color w:val="0E1216"/>
          <w:w w:val="90"/>
        </w:rPr>
        <w:t>RÁPIDO</w:t>
      </w:r>
      <w:r>
        <w:rPr>
          <w:color w:val="0E1216"/>
          <w:spacing w:val="43"/>
          <w:w w:val="90"/>
        </w:rPr>
        <w:t xml:space="preserve"> </w:t>
      </w:r>
      <w:r>
        <w:rPr>
          <w:color w:val="0E1216"/>
          <w:w w:val="90"/>
        </w:rPr>
        <w:t>DE</w:t>
      </w:r>
      <w:r>
        <w:rPr>
          <w:color w:val="0E1216"/>
          <w:spacing w:val="51"/>
          <w:w w:val="90"/>
        </w:rPr>
        <w:t xml:space="preserve"> </w:t>
      </w:r>
      <w:r>
        <w:rPr>
          <w:color w:val="0E1216"/>
          <w:w w:val="90"/>
        </w:rPr>
        <w:t>APLICAÇÃO</w:t>
      </w:r>
      <w:r>
        <w:rPr>
          <w:color w:val="0E1216"/>
          <w:spacing w:val="47"/>
          <w:w w:val="90"/>
        </w:rPr>
        <w:t xml:space="preserve"> </w:t>
      </w:r>
      <w:r>
        <w:rPr>
          <w:color w:val="0E1216"/>
          <w:w w:val="90"/>
        </w:rPr>
        <w:t>DO</w:t>
      </w:r>
      <w:r>
        <w:rPr>
          <w:color w:val="0E1216"/>
          <w:spacing w:val="42"/>
          <w:w w:val="90"/>
        </w:rPr>
        <w:t xml:space="preserve"> </w:t>
      </w:r>
      <w:r>
        <w:rPr>
          <w:color w:val="0E1216"/>
          <w:w w:val="90"/>
        </w:rPr>
        <w:t>LOGO</w:t>
      </w:r>
      <w:r>
        <w:rPr>
          <w:color w:val="0E1216"/>
          <w:spacing w:val="43"/>
          <w:w w:val="90"/>
        </w:rPr>
        <w:t xml:space="preserve"> </w:t>
      </w:r>
      <w:r>
        <w:rPr>
          <w:color w:val="0E1216"/>
          <w:w w:val="90"/>
        </w:rPr>
        <w:t>LEI</w:t>
      </w:r>
      <w:r>
        <w:rPr>
          <w:color w:val="0E1216"/>
          <w:spacing w:val="39"/>
          <w:w w:val="90"/>
        </w:rPr>
        <w:t xml:space="preserve"> </w:t>
      </w:r>
      <w:r>
        <w:rPr>
          <w:color w:val="0E1216"/>
          <w:w w:val="90"/>
        </w:rPr>
        <w:t>PAULO</w:t>
      </w:r>
      <w:r>
        <w:rPr>
          <w:color w:val="0E1216"/>
          <w:spacing w:val="45"/>
          <w:w w:val="90"/>
        </w:rPr>
        <w:t xml:space="preserve"> </w:t>
      </w:r>
      <w:r>
        <w:rPr>
          <w:color w:val="0E1216"/>
          <w:w w:val="90"/>
        </w:rPr>
        <w:t>GUSTAVO</w:t>
      </w:r>
      <w:r>
        <w:rPr>
          <w:color w:val="0E1216"/>
          <w:spacing w:val="52"/>
          <w:w w:val="90"/>
        </w:rPr>
        <w:t xml:space="preserve"> </w:t>
      </w:r>
      <w:r>
        <w:rPr>
          <w:color w:val="0E1216"/>
          <w:w w:val="90"/>
        </w:rPr>
        <w:t>+</w:t>
      </w:r>
      <w:r>
        <w:rPr>
          <w:color w:val="0E1216"/>
          <w:spacing w:val="-129"/>
          <w:w w:val="90"/>
        </w:rPr>
        <w:t xml:space="preserve"> </w:t>
      </w:r>
      <w:r>
        <w:rPr>
          <w:color w:val="0E1216"/>
          <w:w w:val="95"/>
        </w:rPr>
        <w:t>LOGO</w:t>
      </w:r>
      <w:r>
        <w:rPr>
          <w:color w:val="0E1216"/>
          <w:spacing w:val="-25"/>
          <w:w w:val="95"/>
        </w:rPr>
        <w:t xml:space="preserve"> </w:t>
      </w:r>
      <w:r>
        <w:rPr>
          <w:color w:val="0E1216"/>
          <w:w w:val="95"/>
        </w:rPr>
        <w:t>PREFEITURA</w:t>
      </w:r>
      <w:r>
        <w:rPr>
          <w:color w:val="0E1216"/>
          <w:spacing w:val="-17"/>
          <w:w w:val="95"/>
        </w:rPr>
        <w:t xml:space="preserve"> </w:t>
      </w:r>
      <w:r>
        <w:rPr>
          <w:color w:val="0E1216"/>
          <w:w w:val="95"/>
        </w:rPr>
        <w:t>MUNICIPAL</w:t>
      </w:r>
      <w:r>
        <w:rPr>
          <w:color w:val="0E1216"/>
          <w:spacing w:val="-22"/>
          <w:w w:val="95"/>
        </w:rPr>
        <w:t xml:space="preserve"> </w:t>
      </w:r>
      <w:r>
        <w:rPr>
          <w:color w:val="0E1216"/>
          <w:w w:val="95"/>
        </w:rPr>
        <w:t>DE</w:t>
      </w:r>
      <w:r>
        <w:rPr>
          <w:color w:val="0E1216"/>
          <w:spacing w:val="-24"/>
          <w:w w:val="95"/>
        </w:rPr>
        <w:t xml:space="preserve"> </w:t>
      </w:r>
      <w:r>
        <w:rPr>
          <w:color w:val="0E1216"/>
          <w:w w:val="95"/>
        </w:rPr>
        <w:t>PESQUEIRA</w:t>
      </w:r>
    </w:p>
    <w:p>
      <w:pPr>
        <w:sectPr>
          <w:type w:val="nextPage"/>
          <w:pgSz w:orient="landscape" w:w="16838" w:h="11906"/>
          <w:pgMar w:left="740" w:right="14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0687050" cy="7559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86960" cy="7558920"/>
                        </a:xfrm>
                        <a:prstGeom prst="rect">
                          <a:avLst/>
                        </a:prstGeom>
                        <a:solidFill>
                          <a:srgbClr val="31c3e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c3e7" stroked="f" o:allowincell="f" style="position:absolute;margin-left:0.05pt;margin-top:0pt;width:841.45pt;height:595.15pt;mso-wrap-style:none;v-text-anchor:middle;mso-position-horizontal-relative:page;mso-position-vertical-relative:page">
                <v:fill o:detectmouseclick="t" type="solid" color2="#ce3c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740" w:right="14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9" w:after="0"/>
        <w:ind w:left="2621" w:hanging="0"/>
        <w:rPr>
          <w:sz w:val="40"/>
        </w:rPr>
      </w:pPr>
      <w:r>
        <w:rPr>
          <w:color w:val="0E1216"/>
          <w:w w:val="90"/>
          <w:sz w:val="40"/>
        </w:rPr>
        <w:t>1.</w:t>
      </w:r>
      <w:r>
        <w:rPr>
          <w:color w:val="0E1216"/>
          <w:spacing w:val="45"/>
          <w:w w:val="90"/>
          <w:sz w:val="40"/>
        </w:rPr>
        <w:t xml:space="preserve"> </w:t>
      </w:r>
      <w:r>
        <w:rPr>
          <w:color w:val="0E1216"/>
          <w:w w:val="90"/>
          <w:sz w:val="40"/>
        </w:rPr>
        <w:t>ORIENTAÇÕES</w:t>
      </w:r>
      <w:r>
        <w:rPr>
          <w:color w:val="0E1216"/>
          <w:spacing w:val="52"/>
          <w:w w:val="90"/>
          <w:sz w:val="40"/>
        </w:rPr>
        <w:t xml:space="preserve"> </w:t>
      </w:r>
      <w:r>
        <w:rPr>
          <w:color w:val="0E1216"/>
          <w:w w:val="90"/>
          <w:sz w:val="40"/>
        </w:rPr>
        <w:t>GERAIS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599" w:hanging="0"/>
        <w:jc w:val="both"/>
        <w:rPr/>
      </w:pPr>
      <w:bookmarkStart w:id="0" w:name="REGRAS_DE_ASSINATURA"/>
      <w:bookmarkEnd w:id="0"/>
      <w:r>
        <w:rPr>
          <w:color w:val="00521F"/>
          <w:w w:val="95"/>
        </w:rPr>
        <w:t>REGRAS</w:t>
      </w:r>
      <w:r>
        <w:rPr>
          <w:color w:val="00521F"/>
          <w:spacing w:val="-7"/>
          <w:w w:val="95"/>
        </w:rPr>
        <w:t xml:space="preserve"> </w:t>
      </w:r>
      <w:r>
        <w:rPr>
          <w:color w:val="00521F"/>
          <w:w w:val="95"/>
        </w:rPr>
        <w:t>DE</w:t>
      </w:r>
      <w:r>
        <w:rPr>
          <w:color w:val="00521F"/>
          <w:spacing w:val="-4"/>
          <w:w w:val="95"/>
        </w:rPr>
        <w:t xml:space="preserve"> </w:t>
      </w:r>
      <w:r>
        <w:rPr>
          <w:color w:val="00521F"/>
          <w:w w:val="95"/>
        </w:rPr>
        <w:t>ASSINATURA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599" w:right="8454" w:hanging="0"/>
        <w:jc w:val="both"/>
        <w:rPr>
          <w:sz w:val="26"/>
        </w:rPr>
      </w:pPr>
      <w:r>
        <w:rPr>
          <w:color w:val="555554"/>
          <w:w w:val="90"/>
          <w:sz w:val="26"/>
        </w:rPr>
        <w:t>Qualquer peça de divulgação da Lei Paulo Gustavo,</w:t>
      </w:r>
      <w:r>
        <w:rPr>
          <w:color w:val="555554"/>
          <w:spacing w:val="1"/>
          <w:w w:val="90"/>
          <w:sz w:val="26"/>
        </w:rPr>
        <w:t xml:space="preserve"> </w:t>
      </w:r>
      <w:r>
        <w:rPr>
          <w:color w:val="555554"/>
          <w:spacing w:val="-1"/>
          <w:sz w:val="26"/>
        </w:rPr>
        <w:t>em</w:t>
      </w:r>
      <w:r>
        <w:rPr>
          <w:color w:val="555554"/>
          <w:spacing w:val="-31"/>
          <w:sz w:val="26"/>
        </w:rPr>
        <w:t xml:space="preserve"> </w:t>
      </w:r>
      <w:r>
        <w:rPr>
          <w:color w:val="555554"/>
          <w:spacing w:val="-1"/>
          <w:sz w:val="26"/>
        </w:rPr>
        <w:t>meio</w:t>
      </w:r>
      <w:r>
        <w:rPr>
          <w:color w:val="555554"/>
          <w:spacing w:val="-26"/>
          <w:sz w:val="26"/>
        </w:rPr>
        <w:t xml:space="preserve"> </w:t>
      </w:r>
      <w:r>
        <w:rPr>
          <w:color w:val="555554"/>
          <w:spacing w:val="-1"/>
          <w:sz w:val="26"/>
        </w:rPr>
        <w:t>impresso</w:t>
      </w:r>
      <w:r>
        <w:rPr>
          <w:color w:val="555554"/>
          <w:spacing w:val="-29"/>
          <w:sz w:val="26"/>
        </w:rPr>
        <w:t xml:space="preserve"> </w:t>
      </w:r>
      <w:r>
        <w:rPr>
          <w:color w:val="555554"/>
          <w:spacing w:val="-1"/>
          <w:sz w:val="26"/>
        </w:rPr>
        <w:t>ou</w:t>
      </w:r>
      <w:r>
        <w:rPr>
          <w:color w:val="555554"/>
          <w:spacing w:val="-28"/>
          <w:sz w:val="26"/>
        </w:rPr>
        <w:t xml:space="preserve"> </w:t>
      </w:r>
      <w:r>
        <w:rPr>
          <w:color w:val="555554"/>
          <w:spacing w:val="-1"/>
          <w:sz w:val="26"/>
        </w:rPr>
        <w:t>digital,</w:t>
      </w:r>
      <w:r>
        <w:rPr>
          <w:color w:val="555554"/>
          <w:spacing w:val="-29"/>
          <w:sz w:val="26"/>
        </w:rPr>
        <w:t xml:space="preserve"> </w:t>
      </w:r>
      <w:r>
        <w:rPr>
          <w:color w:val="555554"/>
          <w:spacing w:val="-1"/>
          <w:sz w:val="26"/>
        </w:rPr>
        <w:t>deverá</w:t>
      </w:r>
      <w:r>
        <w:rPr>
          <w:color w:val="555554"/>
          <w:spacing w:val="-30"/>
          <w:sz w:val="26"/>
        </w:rPr>
        <w:t xml:space="preserve"> </w:t>
      </w:r>
      <w:r>
        <w:rPr>
          <w:color w:val="555554"/>
          <w:sz w:val="26"/>
        </w:rPr>
        <w:t>conter</w:t>
      </w:r>
      <w:r>
        <w:rPr>
          <w:color w:val="555554"/>
          <w:spacing w:val="-25"/>
          <w:sz w:val="26"/>
        </w:rPr>
        <w:t xml:space="preserve"> </w:t>
      </w:r>
      <w:r>
        <w:rPr>
          <w:color w:val="555554"/>
          <w:sz w:val="26"/>
        </w:rPr>
        <w:t>o</w:t>
      </w:r>
      <w:r>
        <w:rPr>
          <w:color w:val="555554"/>
          <w:spacing w:val="-30"/>
          <w:sz w:val="26"/>
        </w:rPr>
        <w:t xml:space="preserve"> </w:t>
      </w:r>
      <w:r>
        <w:rPr>
          <w:color w:val="555554"/>
          <w:sz w:val="26"/>
        </w:rPr>
        <w:t>logo</w:t>
      </w:r>
      <w:r>
        <w:rPr>
          <w:color w:val="555554"/>
          <w:spacing w:val="1"/>
          <w:sz w:val="26"/>
        </w:rPr>
        <w:t xml:space="preserve"> </w:t>
      </w:r>
      <w:r>
        <w:rPr>
          <w:color w:val="555554"/>
          <w:spacing w:val="-1"/>
          <w:sz w:val="26"/>
        </w:rPr>
        <w:t>como</w:t>
      </w:r>
      <w:r>
        <w:rPr>
          <w:color w:val="555554"/>
          <w:spacing w:val="-30"/>
          <w:sz w:val="26"/>
        </w:rPr>
        <w:t xml:space="preserve"> </w:t>
      </w:r>
      <w:r>
        <w:rPr>
          <w:color w:val="555554"/>
          <w:spacing w:val="-1"/>
          <w:sz w:val="26"/>
        </w:rPr>
        <w:t>assinatur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mc:AlternateContent>
          <mc:Choice Requires="wpg">
            <w:drawing>
              <wp:anchor behindDoc="0" distT="0" distB="0" distL="0" distR="5080" simplePos="0" locked="0" layoutInCell="0" allowOverlap="1" relativeHeight="8" wp14:anchorId="6C80917A">
                <wp:simplePos x="0" y="0"/>
                <wp:positionH relativeFrom="column">
                  <wp:posOffset>682625</wp:posOffset>
                </wp:positionH>
                <wp:positionV relativeFrom="paragraph">
                  <wp:posOffset>132080</wp:posOffset>
                </wp:positionV>
                <wp:extent cx="8662670" cy="885190"/>
                <wp:effectExtent l="0" t="0" r="0" b="0"/>
                <wp:wrapNone/>
                <wp:docPr id="10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2680" cy="885240"/>
                          <a:chOff x="0" y="0"/>
                          <a:chExt cx="8662680" cy="885240"/>
                        </a:xfrm>
                      </wpg:grpSpPr>
                      <pic:pic xmlns:pic="http://schemas.openxmlformats.org/drawingml/2006/picture">
                        <pic:nvPicPr>
                          <pic:cNvPr id="2" name="image1.png" descr=""/>
                          <pic:cNvPicPr/>
                        </pic:nvPicPr>
                        <pic:blipFill>
                          <a:blip r:embed="rId2"/>
                          <a:srcRect l="37845" t="0" r="0" b="0"/>
                          <a:stretch/>
                        </pic:blipFill>
                        <pic:spPr>
                          <a:xfrm>
                            <a:off x="4440600" y="0"/>
                            <a:ext cx="42220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6560"/>
                            <a:ext cx="2147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53.75pt;margin-top:10.4pt;width:682.1pt;height:69.7pt" coordorigin="1075,208" coordsize="13642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8068;top:208;width:6648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1075;top:376;width:338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sectPr>
          <w:type w:val="nextPage"/>
          <w:pgSz w:orient="landscape" w:w="16838" w:h="11906"/>
          <w:pgMar w:left="740" w:right="14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5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Heading1"/>
        <w:rPr/>
      </w:pPr>
      <w:bookmarkStart w:id="1" w:name="APLICAÇÃO_SOBRE_FUNDOS"/>
      <w:bookmarkEnd w:id="1"/>
      <w:r>
        <w:rPr>
          <w:color w:val="00521F"/>
          <w:w w:val="95"/>
        </w:rPr>
        <w:t>APLICAÇÃO</w:t>
      </w:r>
      <w:r>
        <w:rPr>
          <w:color w:val="00521F"/>
          <w:spacing w:val="2"/>
          <w:w w:val="95"/>
        </w:rPr>
        <w:t xml:space="preserve"> </w:t>
      </w:r>
      <w:r>
        <w:rPr>
          <w:color w:val="00521F"/>
          <w:w w:val="95"/>
        </w:rPr>
        <w:t>SOBRE</w:t>
      </w:r>
      <w:r>
        <w:rPr>
          <w:color w:val="00521F"/>
          <w:spacing w:val="-1"/>
          <w:w w:val="95"/>
        </w:rPr>
        <w:t xml:space="preserve"> </w:t>
      </w:r>
      <w:r>
        <w:rPr>
          <w:color w:val="00521F"/>
          <w:w w:val="95"/>
        </w:rPr>
        <w:t>FUNDOS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ind w:left="354" w:hanging="0"/>
        <w:rPr>
          <w:sz w:val="28"/>
        </w:rPr>
      </w:pPr>
      <w:r>
        <w:rPr>
          <w:color w:val="4F5252"/>
          <w:w w:val="95"/>
          <w:sz w:val="28"/>
        </w:rPr>
        <w:t>Regra</w:t>
      </w:r>
      <w:r>
        <w:rPr>
          <w:color w:val="4F5252"/>
          <w:spacing w:val="-2"/>
          <w:w w:val="95"/>
          <w:sz w:val="28"/>
        </w:rPr>
        <w:t xml:space="preserve"> </w:t>
      </w:r>
      <w:r>
        <w:rPr>
          <w:color w:val="4F5252"/>
          <w:w w:val="95"/>
          <w:sz w:val="28"/>
        </w:rPr>
        <w:t>de</w:t>
      </w:r>
      <w:r>
        <w:rPr>
          <w:color w:val="4F5252"/>
          <w:spacing w:val="12"/>
          <w:w w:val="95"/>
          <w:sz w:val="28"/>
        </w:rPr>
        <w:t xml:space="preserve"> </w:t>
      </w:r>
      <w:r>
        <w:rPr>
          <w:color w:val="4F5252"/>
          <w:w w:val="95"/>
          <w:sz w:val="28"/>
        </w:rPr>
        <w:t>aplicação:</w:t>
      </w:r>
    </w:p>
    <w:p>
      <w:pPr>
        <w:pStyle w:val="Normal"/>
        <w:spacing w:lineRule="auto" w:line="240" w:before="129" w:after="0"/>
        <w:ind w:left="633" w:right="1077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47490</wp:posOffset>
            </wp:positionH>
            <wp:positionV relativeFrom="paragraph">
              <wp:posOffset>316865</wp:posOffset>
            </wp:positionV>
            <wp:extent cx="5730875" cy="3535045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98" t="0" r="127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5252"/>
          <w:sz w:val="24"/>
        </w:rPr>
        <w:t>No bloco de marcas, sempre</w:t>
      </w:r>
      <w:r>
        <w:rPr>
          <w:color w:val="4F5252"/>
          <w:spacing w:val="1"/>
          <w:sz w:val="24"/>
        </w:rPr>
        <w:t xml:space="preserve"> </w:t>
      </w:r>
      <w:r>
        <w:rPr>
          <w:color w:val="4F5252"/>
          <w:spacing w:val="-2"/>
          <w:sz w:val="24"/>
        </w:rPr>
        <w:t>ao</w:t>
      </w:r>
      <w:r>
        <w:rPr>
          <w:color w:val="4F5252"/>
          <w:spacing w:val="-27"/>
          <w:sz w:val="24"/>
        </w:rPr>
        <w:t xml:space="preserve"> </w:t>
      </w:r>
      <w:r>
        <w:rPr>
          <w:color w:val="4F5252"/>
          <w:spacing w:val="-2"/>
          <w:sz w:val="24"/>
        </w:rPr>
        <w:t>lado</w:t>
      </w:r>
      <w:r>
        <w:rPr>
          <w:color w:val="4F5252"/>
          <w:spacing w:val="-26"/>
          <w:sz w:val="24"/>
        </w:rPr>
        <w:t xml:space="preserve"> </w:t>
      </w:r>
      <w:r>
        <w:rPr>
          <w:color w:val="4F5252"/>
          <w:spacing w:val="-2"/>
          <w:sz w:val="24"/>
        </w:rPr>
        <w:t>da</w:t>
      </w:r>
      <w:r>
        <w:rPr>
          <w:color w:val="4F5252"/>
          <w:spacing w:val="-28"/>
          <w:sz w:val="24"/>
        </w:rPr>
        <w:t xml:space="preserve"> </w:t>
      </w:r>
      <w:r>
        <w:rPr>
          <w:color w:val="4F5252"/>
          <w:spacing w:val="-2"/>
          <w:sz w:val="24"/>
        </w:rPr>
        <w:t>assinatura</w:t>
      </w:r>
      <w:r>
        <w:rPr>
          <w:color w:val="4F5252"/>
          <w:spacing w:val="-26"/>
          <w:sz w:val="24"/>
        </w:rPr>
        <w:t xml:space="preserve"> </w:t>
      </w:r>
      <w:r>
        <w:rPr>
          <w:color w:val="4F5252"/>
          <w:spacing w:val="-1"/>
          <w:sz w:val="24"/>
        </w:rPr>
        <w:t>conjunta</w:t>
      </w:r>
    </w:p>
    <w:p>
      <w:pPr>
        <w:pStyle w:val="Normal"/>
        <w:spacing w:lineRule="auto" w:line="235" w:before="1" w:after="0"/>
        <w:ind w:left="633" w:right="9934" w:hanging="0"/>
        <w:rPr>
          <w:sz w:val="24"/>
        </w:rPr>
      </w:pPr>
      <w:r>
        <w:rPr>
          <w:color w:val="4F5252"/>
          <w:w w:val="90"/>
          <w:sz w:val="24"/>
        </w:rPr>
        <w:t>Ministério</w:t>
      </w:r>
      <w:r>
        <w:rPr>
          <w:color w:val="4F5252"/>
          <w:spacing w:val="61"/>
          <w:w w:val="90"/>
          <w:sz w:val="24"/>
        </w:rPr>
        <w:t xml:space="preserve"> </w:t>
      </w:r>
      <w:r>
        <w:rPr>
          <w:color w:val="4F5252"/>
          <w:w w:val="90"/>
          <w:sz w:val="24"/>
        </w:rPr>
        <w:t>da</w:t>
      </w:r>
      <w:r>
        <w:rPr>
          <w:color w:val="4F5252"/>
          <w:spacing w:val="6"/>
          <w:w w:val="90"/>
          <w:sz w:val="24"/>
        </w:rPr>
        <w:t xml:space="preserve"> </w:t>
      </w:r>
      <w:r>
        <w:rPr>
          <w:color w:val="4F5252"/>
          <w:w w:val="90"/>
          <w:sz w:val="24"/>
        </w:rPr>
        <w:t>Cultura/Governo</w:t>
      </w:r>
      <w:r>
        <w:rPr>
          <w:color w:val="4F5252"/>
          <w:spacing w:val="4"/>
          <w:w w:val="90"/>
          <w:sz w:val="24"/>
        </w:rPr>
        <w:t xml:space="preserve"> </w:t>
      </w:r>
      <w:r>
        <w:rPr>
          <w:color w:val="4F5252"/>
          <w:w w:val="90"/>
          <w:sz w:val="24"/>
        </w:rPr>
        <w:t>Federal,</w:t>
      </w:r>
      <w:r>
        <w:rPr>
          <w:color w:val="4F5252"/>
          <w:spacing w:val="-65"/>
          <w:w w:val="90"/>
          <w:sz w:val="24"/>
        </w:rPr>
        <w:t xml:space="preserve"> </w:t>
      </w:r>
      <w:r>
        <w:rPr>
          <w:color w:val="4F5252"/>
          <w:spacing w:val="-2"/>
          <w:sz w:val="24"/>
        </w:rPr>
        <w:t>sob</w:t>
      </w:r>
      <w:r>
        <w:rPr>
          <w:color w:val="4F5252"/>
          <w:spacing w:val="-26"/>
          <w:sz w:val="24"/>
        </w:rPr>
        <w:t xml:space="preserve"> </w:t>
      </w:r>
      <w:r>
        <w:rPr>
          <w:color w:val="4F5252"/>
          <w:spacing w:val="-2"/>
          <w:sz w:val="24"/>
        </w:rPr>
        <w:t>a</w:t>
      </w:r>
      <w:r>
        <w:rPr>
          <w:color w:val="4F5252"/>
          <w:spacing w:val="-24"/>
          <w:sz w:val="24"/>
        </w:rPr>
        <w:t xml:space="preserve"> </w:t>
      </w:r>
      <w:r>
        <w:rPr>
          <w:color w:val="4F5252"/>
          <w:spacing w:val="-1"/>
          <w:sz w:val="24"/>
        </w:rPr>
        <w:t>chancela</w:t>
      </w:r>
      <w:r>
        <w:rPr>
          <w:color w:val="4F5252"/>
          <w:spacing w:val="25"/>
          <w:sz w:val="24"/>
        </w:rPr>
        <w:t xml:space="preserve"> </w:t>
      </w:r>
      <w:r>
        <w:rPr>
          <w:color w:val="4F5252"/>
          <w:spacing w:val="-1"/>
          <w:sz w:val="24"/>
        </w:rPr>
        <w:t>de</w:t>
      </w:r>
      <w:r>
        <w:rPr>
          <w:color w:val="4F5252"/>
          <w:spacing w:val="-24"/>
          <w:sz w:val="24"/>
        </w:rPr>
        <w:t xml:space="preserve"> </w:t>
      </w:r>
      <w:r>
        <w:rPr>
          <w:color w:val="4F5252"/>
          <w:spacing w:val="-1"/>
          <w:sz w:val="24"/>
        </w:rPr>
        <w:t>realização.</w:t>
      </w:r>
    </w:p>
    <w:p>
      <w:pPr>
        <w:pStyle w:val="Normal"/>
        <w:spacing w:lineRule="exact" w:line="289"/>
        <w:ind w:left="633" w:hanging="0"/>
        <w:rPr>
          <w:sz w:val="24"/>
        </w:rPr>
      </w:pPr>
      <w:r>
        <w:rPr>
          <w:color w:val="4F5252"/>
          <w:spacing w:val="-1"/>
          <w:sz w:val="24"/>
        </w:rPr>
        <w:t>Seguir</w:t>
      </w:r>
      <w:r>
        <w:rPr>
          <w:color w:val="4F5252"/>
          <w:spacing w:val="-21"/>
          <w:sz w:val="24"/>
        </w:rPr>
        <w:t xml:space="preserve"> </w:t>
      </w:r>
      <w:r>
        <w:rPr>
          <w:color w:val="4F5252"/>
          <w:spacing w:val="-1"/>
          <w:sz w:val="24"/>
        </w:rPr>
        <w:t>os</w:t>
      </w:r>
      <w:r>
        <w:rPr>
          <w:color w:val="4F5252"/>
          <w:spacing w:val="-22"/>
          <w:sz w:val="24"/>
        </w:rPr>
        <w:t xml:space="preserve"> </w:t>
      </w:r>
      <w:r>
        <w:rPr>
          <w:color w:val="4F5252"/>
          <w:spacing w:val="-1"/>
          <w:sz w:val="24"/>
        </w:rPr>
        <w:t>arquivos</w:t>
      </w:r>
      <w:r>
        <w:rPr>
          <w:color w:val="4F5252"/>
          <w:spacing w:val="-21"/>
          <w:sz w:val="24"/>
        </w:rPr>
        <w:t xml:space="preserve"> </w:t>
      </w:r>
      <w:r>
        <w:rPr>
          <w:color w:val="4F5252"/>
          <w:spacing w:val="-1"/>
          <w:sz w:val="24"/>
        </w:rPr>
        <w:t>disponibiliza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6" w:after="0"/>
        <w:ind w:left="633" w:hanging="0"/>
        <w:rPr>
          <w:sz w:val="24"/>
        </w:rPr>
      </w:pPr>
      <w:r>
        <w:rPr>
          <w:color w:val="4F5252"/>
          <w:sz w:val="24"/>
        </w:rPr>
        <w:t>IMPORTANTE:</w:t>
      </w:r>
    </w:p>
    <w:p>
      <w:pPr>
        <w:pStyle w:val="TextBody"/>
        <w:spacing w:lineRule="auto" w:line="252" w:before="4" w:after="0"/>
        <w:ind w:left="633" w:right="9674" w:hanging="0"/>
        <w:rPr/>
      </w:pPr>
      <w:r>
        <w:rPr>
          <w:color w:val="4F5252"/>
          <w:spacing w:val="-1"/>
        </w:rPr>
        <w:t xml:space="preserve">Todas as peças devem conter </w:t>
      </w:r>
      <w:r>
        <w:rPr>
          <w:color w:val="4F5252"/>
        </w:rPr>
        <w:t>a assinatura</w:t>
      </w:r>
      <w:r>
        <w:rPr>
          <w:color w:val="4F5252"/>
          <w:spacing w:val="1"/>
        </w:rPr>
        <w:t xml:space="preserve"> </w:t>
      </w:r>
      <w:r>
        <w:rPr>
          <w:color w:val="4F5252"/>
          <w:spacing w:val="-1"/>
          <w:w w:val="95"/>
        </w:rPr>
        <w:t>conjunta</w:t>
      </w:r>
      <w:r>
        <w:rPr>
          <w:color w:val="4F5252"/>
          <w:spacing w:val="-29"/>
          <w:w w:val="95"/>
        </w:rPr>
        <w:t xml:space="preserve"> </w:t>
      </w:r>
      <w:r>
        <w:rPr>
          <w:color w:val="4F5252"/>
          <w:spacing w:val="-1"/>
          <w:w w:val="95"/>
        </w:rPr>
        <w:t>Ministério</w:t>
      </w:r>
      <w:r>
        <w:rPr>
          <w:color w:val="4F5252"/>
          <w:spacing w:val="-27"/>
          <w:w w:val="95"/>
        </w:rPr>
        <w:t xml:space="preserve"> </w:t>
      </w:r>
      <w:r>
        <w:rPr>
          <w:color w:val="4F5252"/>
          <w:spacing w:val="-1"/>
          <w:w w:val="95"/>
        </w:rPr>
        <w:t>da</w:t>
      </w:r>
      <w:r>
        <w:rPr>
          <w:color w:val="4F5252"/>
          <w:spacing w:val="-34"/>
          <w:w w:val="95"/>
        </w:rPr>
        <w:t xml:space="preserve"> </w:t>
      </w:r>
      <w:r>
        <w:rPr>
          <w:color w:val="4F5252"/>
          <w:spacing w:val="-1"/>
          <w:w w:val="95"/>
        </w:rPr>
        <w:t>Cultura/Governo</w:t>
      </w:r>
      <w:r>
        <w:rPr>
          <w:color w:val="4F5252"/>
          <w:spacing w:val="-21"/>
          <w:w w:val="95"/>
        </w:rPr>
        <w:t xml:space="preserve"> </w:t>
      </w:r>
      <w:r>
        <w:rPr>
          <w:color w:val="4F5252"/>
          <w:w w:val="95"/>
        </w:rPr>
        <w:t>Federal.</w:t>
      </w:r>
      <w:r>
        <w:rPr>
          <w:color w:val="4F5252"/>
          <w:spacing w:val="-62"/>
          <w:w w:val="95"/>
        </w:rPr>
        <w:t xml:space="preserve"> </w:t>
      </w:r>
      <w:r>
        <w:rPr>
          <w:color w:val="4F5252"/>
          <w:spacing w:val="-3"/>
        </w:rPr>
        <w:t>Essa</w:t>
      </w:r>
      <w:r>
        <w:rPr>
          <w:color w:val="4F5252"/>
          <w:spacing w:val="-41"/>
        </w:rPr>
        <w:t xml:space="preserve"> </w:t>
      </w:r>
      <w:r>
        <w:rPr>
          <w:color w:val="4F5252"/>
          <w:spacing w:val="-3"/>
        </w:rPr>
        <w:t>assinatura</w:t>
      </w:r>
      <w:r>
        <w:rPr>
          <w:color w:val="4F5252"/>
          <w:spacing w:val="-36"/>
        </w:rPr>
        <w:t xml:space="preserve"> </w:t>
      </w:r>
      <w:r>
        <w:rPr>
          <w:color w:val="4F5252"/>
          <w:spacing w:val="-2"/>
        </w:rPr>
        <w:t>deve</w:t>
      </w:r>
      <w:r>
        <w:rPr>
          <w:color w:val="4F5252"/>
          <w:spacing w:val="-36"/>
        </w:rPr>
        <w:t xml:space="preserve"> </w:t>
      </w:r>
      <w:r>
        <w:rPr>
          <w:color w:val="4F5252"/>
          <w:spacing w:val="-2"/>
        </w:rPr>
        <w:t>fechar</w:t>
      </w:r>
      <w:r>
        <w:rPr>
          <w:color w:val="4F5252"/>
          <w:spacing w:val="-34"/>
        </w:rPr>
        <w:t xml:space="preserve"> </w:t>
      </w:r>
      <w:r>
        <w:rPr>
          <w:color w:val="4F5252"/>
          <w:spacing w:val="-2"/>
        </w:rPr>
        <w:t>o</w:t>
      </w:r>
      <w:r>
        <w:rPr>
          <w:color w:val="4F5252"/>
          <w:spacing w:val="-36"/>
        </w:rPr>
        <w:t xml:space="preserve"> </w:t>
      </w:r>
      <w:r>
        <w:rPr>
          <w:color w:val="4F5252"/>
          <w:spacing w:val="-2"/>
        </w:rPr>
        <w:t>bloco</w:t>
      </w:r>
      <w:r>
        <w:rPr>
          <w:color w:val="4F5252"/>
          <w:spacing w:val="-35"/>
        </w:rPr>
        <w:t xml:space="preserve"> </w:t>
      </w:r>
      <w:r>
        <w:rPr>
          <w:color w:val="4F5252"/>
          <w:spacing w:val="-2"/>
        </w:rPr>
        <w:t>de</w:t>
      </w:r>
      <w:r>
        <w:rPr>
          <w:color w:val="4F5252"/>
          <w:spacing w:val="-37"/>
        </w:rPr>
        <w:t xml:space="preserve"> </w:t>
      </w:r>
      <w:r>
        <w:rPr>
          <w:color w:val="4F5252"/>
          <w:spacing w:val="-2"/>
        </w:rPr>
        <w:t>marcas,</w:t>
      </w:r>
      <w:r>
        <w:rPr>
          <w:color w:val="4F5252"/>
          <w:spacing w:val="-66"/>
        </w:rPr>
        <w:t xml:space="preserve"> </w:t>
      </w:r>
      <w:r>
        <w:rPr>
          <w:color w:val="4F5252"/>
          <w:spacing w:val="-2"/>
        </w:rPr>
        <w:t>à</w:t>
      </w:r>
      <w:r>
        <w:rPr>
          <w:color w:val="4F5252"/>
          <w:spacing w:val="-14"/>
        </w:rPr>
        <w:t xml:space="preserve"> </w:t>
      </w:r>
      <w:r>
        <w:rPr>
          <w:color w:val="4F5252"/>
          <w:spacing w:val="-2"/>
        </w:rPr>
        <w:t>extrema</w:t>
      </w:r>
      <w:r>
        <w:rPr>
          <w:color w:val="4F5252"/>
          <w:spacing w:val="-13"/>
        </w:rPr>
        <w:t xml:space="preserve"> </w:t>
      </w:r>
      <w:r>
        <w:rPr>
          <w:color w:val="4F5252"/>
          <w:spacing w:val="-2"/>
        </w:rPr>
        <w:t>direita,</w:t>
      </w:r>
      <w:r>
        <w:rPr>
          <w:color w:val="4F5252"/>
          <w:spacing w:val="-12"/>
        </w:rPr>
        <w:t xml:space="preserve"> </w:t>
      </w:r>
      <w:r>
        <w:rPr>
          <w:color w:val="4F5252"/>
          <w:spacing w:val="-2"/>
        </w:rPr>
        <w:t>seguindo</w:t>
      </w:r>
      <w:r>
        <w:rPr>
          <w:color w:val="4F5252"/>
          <w:spacing w:val="-13"/>
        </w:rPr>
        <w:t xml:space="preserve"> </w:t>
      </w:r>
      <w:r>
        <w:rPr>
          <w:color w:val="4F5252"/>
          <w:spacing w:val="-2"/>
        </w:rPr>
        <w:t>as</w:t>
      </w:r>
      <w:r>
        <w:rPr>
          <w:color w:val="4F5252"/>
          <w:spacing w:val="-12"/>
        </w:rPr>
        <w:t xml:space="preserve"> </w:t>
      </w:r>
      <w:r>
        <w:rPr>
          <w:color w:val="4F5252"/>
          <w:spacing w:val="-2"/>
        </w:rPr>
        <w:t>orientações</w:t>
      </w:r>
      <w:r>
        <w:rPr>
          <w:color w:val="4F5252"/>
          <w:spacing w:val="-13"/>
        </w:rPr>
        <w:t xml:space="preserve"> </w:t>
      </w:r>
      <w:r>
        <w:rPr>
          <w:color w:val="4F5252"/>
          <w:spacing w:val="-1"/>
        </w:rPr>
        <w:t>do</w:t>
      </w:r>
      <w:r>
        <w:rPr>
          <w:color w:val="4F5252"/>
          <w:spacing w:val="-66"/>
        </w:rPr>
        <w:t xml:space="preserve"> </w:t>
      </w:r>
      <w:r>
        <w:rPr>
          <w:color w:val="4F5252"/>
          <w:spacing w:val="-4"/>
        </w:rPr>
        <w:t>manual</w:t>
      </w:r>
      <w:r>
        <w:rPr>
          <w:color w:val="4F5252"/>
          <w:spacing w:val="-38"/>
        </w:rPr>
        <w:t xml:space="preserve"> </w:t>
      </w:r>
      <w:r>
        <w:rPr>
          <w:color w:val="4F5252"/>
          <w:spacing w:val="-4"/>
        </w:rPr>
        <w:t>da</w:t>
      </w:r>
      <w:r>
        <w:rPr>
          <w:color w:val="4F5252"/>
          <w:spacing w:val="-41"/>
        </w:rPr>
        <w:t xml:space="preserve"> </w:t>
      </w:r>
      <w:r>
        <w:rPr>
          <w:color w:val="4F5252"/>
          <w:spacing w:val="-4"/>
        </w:rPr>
        <w:t>aplicação</w:t>
      </w:r>
      <w:r>
        <w:rPr>
          <w:color w:val="4F5252"/>
          <w:spacing w:val="3"/>
        </w:rPr>
        <w:t xml:space="preserve"> </w:t>
      </w:r>
      <w:r>
        <w:rPr>
          <w:color w:val="4F5252"/>
          <w:spacing w:val="-3"/>
        </w:rPr>
        <w:t>da</w:t>
      </w:r>
      <w:r>
        <w:rPr>
          <w:color w:val="4F5252"/>
          <w:spacing w:val="-36"/>
        </w:rPr>
        <w:t xml:space="preserve"> </w:t>
      </w:r>
      <w:r>
        <w:rPr>
          <w:color w:val="4F5252"/>
          <w:spacing w:val="-3"/>
        </w:rPr>
        <w:t>marca.</w:t>
      </w:r>
    </w:p>
    <w:p>
      <w:pPr>
        <w:sectPr>
          <w:type w:val="nextPage"/>
          <w:pgSz w:orient="landscape" w:w="16838" w:h="11906"/>
          <w:pgMar w:left="740" w:right="1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/>
        <w:rPr/>
      </w:pPr>
      <w:r>
        <w:rPr/>
        <mc:AlternateContent>
          <mc:Choice Requires="wpg">
            <w:drawing>
              <wp:anchor behindDoc="0" distT="0" distB="0" distL="0" distR="7620" simplePos="0" locked="0" layoutInCell="0" allowOverlap="1" relativeHeight="9" wp14:anchorId="50EF8809">
                <wp:simplePos x="0" y="0"/>
                <wp:positionH relativeFrom="column">
                  <wp:posOffset>4081145</wp:posOffset>
                </wp:positionH>
                <wp:positionV relativeFrom="paragraph">
                  <wp:posOffset>1478280</wp:posOffset>
                </wp:positionV>
                <wp:extent cx="5765165" cy="668655"/>
                <wp:effectExtent l="0" t="0" r="0" b="0"/>
                <wp:wrapNone/>
                <wp:docPr id="1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68520"/>
                          <a:chOff x="0" y="0"/>
                          <a:chExt cx="5765040" cy="668520"/>
                        </a:xfrm>
                      </wpg:grpSpPr>
                      <pic:pic xmlns:pic="http://schemas.openxmlformats.org/drawingml/2006/picture">
                        <pic:nvPicPr>
                          <pic:cNvPr id="4" name="image1.png" descr=""/>
                          <pic:cNvPicPr/>
                        </pic:nvPicPr>
                        <pic:blipFill>
                          <a:blip r:embed="rId7"/>
                          <a:srcRect l="37845" t="0" r="0" b="0"/>
                          <a:stretch/>
                        </pic:blipFill>
                        <pic:spPr>
                          <a:xfrm>
                            <a:off x="2009880" y="0"/>
                            <a:ext cx="37555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0"/>
                            <a:ext cx="15735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21.35pt;margin-top:116.4pt;width:454pt;height:52.65pt" coordorigin="6427,2328" coordsize="9080,1053">
                <v:shape id="shape_0" ID="image1.png" stroked="f" o:allowincell="f" style="position:absolute;left:9592;top:2328;width:5913;height:10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6427;top:2379;width:2477;height:8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fcb63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b631" stroked="f" o:allowincell="f" style="position:absolute;margin-left:0.05pt;margin-top:0pt;width:841.85pt;height:595.25pt;mso-wrap-style:none;v-text-anchor:middle;mso-position-horizontal-relative:page;mso-position-vertical-relative:page">
                <v:fill o:detectmouseclick="t" type="solid" color2="#0349c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40" w:right="14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2" w:after="0"/>
      <w:ind w:left="114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left="2990" w:hanging="1599"/>
    </w:pPr>
    <w:rPr>
      <w:sz w:val="47"/>
      <w:szCs w:val="47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20:00Z</dcterms:created>
  <dc:creator>TURISMO01</dc:creator>
  <dc:description/>
  <dc:language>en-US</dc:language>
  <cp:lastModifiedBy>Paulo Barbosa</cp:lastModifiedBy>
  <dcterms:modified xsi:type="dcterms:W3CDTF">2023-11-12T16:52:00Z</dcterms:modified>
  <cp:revision>5</cp:revision>
  <dc:subject/>
  <dc:title>GUIA_RÁPIDO_DE_LPG-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2T00:00:00Z</vt:filetime>
  </property>
</Properties>
</file>