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color w:val="000000"/>
          <w:sz w:val="26"/>
          <w:szCs w:val="26"/>
        </w:rPr>
        <w:t>ANEX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3"/>
          <w:szCs w:val="23"/>
        </w:rPr>
        <w:t>AUTODECLARAÇÃO DE PESSOA COM DEFICI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>Eu, ______________________________________________________(nome social</w:t>
      </w:r>
      <w:r>
        <w:rPr>
          <w:sz w:val="24"/>
          <w:szCs w:val="24"/>
        </w:rPr>
        <w:t xml:space="preserve"> </w:t>
      </w:r>
      <w:r>
        <w:rPr>
          <w:color w:val="000000"/>
          <w:sz w:val="23"/>
          <w:szCs w:val="23"/>
        </w:rPr>
        <w:t>opcional), civilmente registrado(a) como _____________________________________________________, abaixo assinado, de nacionalidade, nascido(a) em ___/____/____ , no município de, residente e domiciliado(a) à __________________________________________________________ CEP</w:t>
      </w:r>
      <w:r>
        <w:rPr>
          <w:sz w:val="24"/>
          <w:szCs w:val="24"/>
        </w:rPr>
        <w:t>_____________</w:t>
      </w:r>
      <w:r>
        <w:rPr>
          <w:color w:val="000000"/>
          <w:sz w:val="23"/>
          <w:szCs w:val="23"/>
        </w:rPr>
        <w:t xml:space="preserve">nº_____________, portador(a) da cédula de identidade nº_______, expedida em ___/___/___, órgão expedidor __________________, CPF nº__________________ declaro, sob as penas da lei, que sou Pessoa com Deficiência, nos termos do Art. 2º da Lei nº 13.146/2015. Estou ciente de que as informações declaradas neste documento serão divulgadas pela </w:t>
      </w:r>
      <w:r>
        <w:rPr>
          <w:color w:val="000000"/>
        </w:rPr>
        <w:t>Secretaria de Cultura, Turismo e Esportes de Moreno</w:t>
      </w:r>
      <w:r>
        <w:rPr>
          <w:color w:val="000000"/>
          <w:sz w:val="23"/>
          <w:szCs w:val="23"/>
        </w:rPr>
        <w:t>, de forma pública, nas publicações dos resultados oficiais deste edital e, em caso de falsidade ideológica, ficarei sujeito às sanções prescritas no Código Penal* e às demais cominações legais aplicáveis.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3"/>
          <w:szCs w:val="23"/>
        </w:rPr>
        <w:t>_____________, ____ de __________ de 2023.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3"/>
          <w:szCs w:val="23"/>
        </w:rPr>
        <w:t>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3"/>
          <w:szCs w:val="23"/>
        </w:rPr>
        <w:t>Assinatura do/a Decla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>*O Decreto-Lei n° 2.848, de 07 de dezembro de 1940 – Código Penal - Falsidade ideológica</w:t>
      </w:r>
      <w:r>
        <w:rPr>
          <w:sz w:val="24"/>
          <w:szCs w:val="24"/>
        </w:rPr>
        <w:t xml:space="preserve"> </w:t>
      </w:r>
      <w:r>
        <w:rPr>
          <w:color w:val="000000"/>
          <w:sz w:val="23"/>
          <w:szCs w:val="23"/>
        </w:rPr>
        <w:t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2269" w:footer="0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/>
    </w:pPr>
    <w:r>
      <w:rPr/>
    </w:r>
  </w:p>
  <w:p>
    <w:pPr>
      <w:pStyle w:val="Normal"/>
      <w:pBdr/>
      <w:spacing w:lineRule="auto" w:line="240" w:before="0" w:after="0"/>
      <w:rPr/>
    </w:pPr>
    <w:r>
      <w:rPr/>
    </w:r>
  </w:p>
  <w:p>
    <w:pPr>
      <w:pStyle w:val="Normal"/>
      <w:pBdr/>
      <w:spacing w:lineRule="auto" w:line="240" w:before="0" w:after="0"/>
      <w:rPr/>
    </w:pPr>
    <w:r>
      <w:rPr/>
      <mc:AlternateContent>
        <mc:Choice Requires="wpg">
          <w:drawing>
            <wp:anchor behindDoc="1" distT="0" distB="0" distL="0" distR="7620" simplePos="0" locked="0" layoutInCell="0" allowOverlap="1" relativeHeight="2" wp14:anchorId="2387A7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65165" cy="668655"/>
              <wp:effectExtent l="0" t="0" r="0" b="0"/>
              <wp:wrapNone/>
              <wp:docPr id="1" name="Agrupar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5040" cy="668520"/>
                        <a:chOff x="0" y="0"/>
                        <a:chExt cx="5765040" cy="668520"/>
                      </a:xfrm>
                    </wpg:grpSpPr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1"/>
                        <a:srcRect l="37845" t="0" r="0" b="0"/>
                        <a:stretch/>
                      </pic:blipFill>
                      <pic:spPr>
                        <a:xfrm>
                          <a:off x="2009880" y="0"/>
                          <a:ext cx="3755520" cy="66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1680"/>
                          <a:ext cx="157284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3" style="position:absolute;margin-left:0pt;margin-top:0pt;width:453.95pt;height:52.65pt" coordorigin="0,0" coordsize="9079,10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3165;top:0;width:5913;height:105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" stroked="f" o:allowincell="f" style="position:absolute;left:0;top:50;width:2476;height:89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/>
      <w:spacing w:lineRule="auto" w:line="240" w:before="0" w:after="0"/>
      <w:rPr/>
    </w:pPr>
    <w:r>
      <w:rPr/>
    </w:r>
  </w:p>
  <w:p>
    <w:pPr>
      <w:pStyle w:val="Normal"/>
      <w:pBdr/>
      <w:spacing w:lineRule="auto" w:line="240" w:before="0" w:after="0"/>
      <w:rPr/>
    </w:pPr>
    <w:r>
      <w:rPr/>
    </w:r>
  </w:p>
  <w:p>
    <w:pPr>
      <w:pStyle w:val="Normal"/>
      <w:pBdr/>
      <w:spacing w:lineRule="auto" w:line="240" w:before="0" w:after="0"/>
      <w:rPr/>
    </w:pPr>
    <w:r>
      <w:rPr/>
    </w:r>
  </w:p>
  <w:p>
    <w:pPr>
      <w:pStyle w:val="Normal"/>
      <w:pBdr/>
      <w:spacing w:lineRule="auto" w:line="240" w:before="0" w:after="0"/>
      <w:rPr/>
    </w:pPr>
    <w:r>
      <w:rPr/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0f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f186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f186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49b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6949bb"/>
    <w:rPr>
      <w:rFonts w:ascii="Arial" w:hAnsi="Arial" w:eastAsia="Arial" w:cs="Arial"/>
      <w:kern w:val="0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78f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b78f8"/>
    <w:rPr/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b07002"/>
    <w:rPr>
      <w:color w:val="605E5C"/>
      <w:shd w:fill="E1DFDD" w:val="clear"/>
    </w:rPr>
  </w:style>
  <w:style w:type="character" w:styleId="PargrafodaListaChar" w:customStyle="1">
    <w:name w:val="Parágrafo da Lista Char"/>
    <w:link w:val="ListParagraph"/>
    <w:uiPriority w:val="1"/>
    <w:qFormat/>
    <w:locked/>
    <w:rsid w:val="0008574b"/>
    <w:rPr>
      <w:rFonts w:ascii="Arial" w:hAnsi="Arial" w:eastAsia="Calibri" w:cs="" w:cstheme="minorBidi" w:eastAsiaTheme="minorHAnsi"/>
      <w:kern w:val="2"/>
      <w:sz w:val="24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46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1" w:customStyle="1">
    <w:name w:val="texto1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6949bb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b78f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b78f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link w:val="PargrafodaListaChar"/>
    <w:uiPriority w:val="34"/>
    <w:qFormat/>
    <w:rsid w:val="00de07fe"/>
    <w:pPr>
      <w:spacing w:before="0" w:after="160"/>
      <w:ind w:left="720" w:hanging="0"/>
      <w:contextualSpacing/>
      <w:jc w:val="both"/>
    </w:pPr>
    <w:rPr>
      <w:rFonts w:ascii="Arial" w:hAnsi="Arial" w:eastAsia="Calibri" w:cs="" w:cstheme="minorBidi" w:eastAsiaTheme="minorHAnsi"/>
      <w:kern w:val="2"/>
      <w:sz w:val="24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46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de07fe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ldRPGvS5iixcMbSGmqjPyRzqNqQ==">CgMxLjAyCGguZ2pkZ3hzMg5oLmdwY29oc3drcGJraTIOaC5ldzViZDQ0eXpkcXMyCWguMWZvYjl0ZTIOaC40Y2EzamJxMXprOTAyCWguM3pueXNoNzIJaC40ZDM0b2c4Mg5oLjJsbDIxNjhpYjlwejIOaC5lNmJyNG5sMmdqNmsyDmguaDh5NzVheWE5djJiMgloLjJldDkycDAyDmgubDZ2eWtleW9xdHRnMghoLnR5amN3dDIJaC4zZHk2dmttMgloLjF0M2g1c2YyCWguMnhjeXRwaTIJaC4yczhleW8xMgloLjJibjZ3c3gyCWguMTdkcDh2dTIOaC4xNXdrczV5aWxncGQyDmgucXNna25pZ2k5b2w4MgloLjNyZGNyam4yDmguN3djajFpNG1qYWl2MgloLjI2aW4xcmcyCGgucXNoNzBxMg5oLnNudHdqd2NvdHNkZjIJaC4xY2k5M3hiMg5oLnozZm5raGtxc2Y3azIJaC4zNW5rdW4yMgloLjFrc3Y0dXYyCWguNDRzaW5pbzIJaC4zYXM0cG9qMg1oLjU2b2N2eHhjZDUwMg5oLncyYnUwOXZxZXc1ODIJaC4zd2h3bWw0MgloLjJqeHN4cWgyCWguMXB4ZXp3YzIJaC4zMmhpb3F6MgloLjQ5eDJpazUyDmguZjQzeThhM3kzemYxMg5oLjJ3Nm5ncGhudnF5NTIJaC4xaG1zeXlzMgloLjJwMmNzcnkyCGguejMzN3lhMg1oLnBrc2N0cWw3cTV4MgloLjE0N24yenIyDmgucnhpMDFzeDc5cmw5MgloLjQxbWdobWwyCWguMXk4MTB0dzIOaC5scHUxaDB3NjhlcnMyCWguMmdycXJ1ZTIJaC4zbzdhbG5rMgloLjIzY2t2dmQyCWguNGk3b2pocDIIaC5paHY2MzYyCGgudngxMjI3MgloLjNmd29rcTAyDmguNnZyMWpiZzFuM25nMgloLjF2MXl1eHQyCWguNGYxbWRsbTgAciExbDczR2xTeUlPanZHcUVrZkJycDZIQ3hiS1Z3amJRdH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5</Words>
  <Characters>1381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3:48:00Z</dcterms:created>
  <dc:creator>Laís Alves Valente</dc:creator>
  <dc:description/>
  <dc:language>en-US</dc:language>
  <cp:lastModifiedBy>Paulo Barbosa</cp:lastModifiedBy>
  <dcterms:modified xsi:type="dcterms:W3CDTF">2024-01-07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