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OGRAMA DO EDI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60"/>
        <w:gridCol w:w="1619"/>
      </w:tblGrid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EAADB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4"/>
                <w:lang w:eastAsia="pt-BR"/>
                <w14:ligatures w14:val="none"/>
              </w:rPr>
              <w:t>ETAPAS DO EDITA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EAADB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4"/>
                <w:lang w:eastAsia="pt-BR"/>
                <w14:ligatures w14:val="none"/>
              </w:rPr>
              <w:t>PRAZOS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PUBLICAÇÃO DO EDI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08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INÍCIO INSCRI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08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TÉRMINO INSCRI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12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INÍCIO DA ANALISE  DE MÉRITO DAS PROPPOSTAS HABILITAD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13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FINAL DA ANALISE  DE MÉRITO DAS PROPPOSTAS HABILITAD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15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PUBLICAÇÃO DA ANÁLISE DO MÉR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16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INÍCIO DO PRAZO PARA INTERPOSIÇÃO DE RECURS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17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FINAL DO PRAZO PARA INTERPOSIÇÃO DE RECURS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19/01/2024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PRAZO FINAL PARA ENTREGA DOS DOCUMENTOS DA FASE DE HABILITA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19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INÍCIO DO JULGAMENTO DOS RECURS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20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FINAL DO JULGAMENTO DOS RECURS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22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PUBLICAÇÃO DAS ANÁLISES DOS RECURS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23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INÍCIO DA ANÁLISE DOCUMENTAL PARA HABILITA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24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FINAL DA ANÁLISE DOCUMENTAL PARA HABILITA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27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PORTARIA DE DIVULGAÇÃO DA RELAÇÃO DOS SELECIONAD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28/01/2024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INÍCIO PRAZO PARA INTERPOSIÇÃO DE PEDIDOS DE RECONSIDERAÇÃO DOCUMEN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29/01/2024</w:t>
            </w:r>
          </w:p>
        </w:tc>
      </w:tr>
      <w:tr>
        <w:trPr>
          <w:trHeight w:val="630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FINAL DO PRAZO PARA INTERPOSIÇÃO DE PEDIDOS DE RECONSIDERAÇÃO DOCUMEN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CECEC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31/01/2024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HOMOLOGAÇÃO DO RESULTADO FI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2F3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eastAsia="pt-BR"/>
                <w14:ligatures w14:val="none"/>
              </w:rPr>
              <w:t>02/02/2024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7620" simplePos="0" locked="0" layoutInCell="0" allowOverlap="1" relativeHeight="2" wp14:anchorId="290EAE8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5165" cy="668655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5040" cy="668520"/>
                        <a:chOff x="0" y="0"/>
                        <a:chExt cx="5765040" cy="66852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rcRect l="37845" t="0" r="0" b="0"/>
                        <a:stretch/>
                      </pic:blipFill>
                      <pic:spPr>
                        <a:xfrm>
                          <a:off x="2009880" y="0"/>
                          <a:ext cx="375552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680"/>
                          <a:ext cx="1572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0pt;margin-top:-0.05pt;width:453.95pt;height:52.65pt" coordorigin="0,-1" coordsize="9079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3165;top:-1;width:5913;height:10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0;top:49;width:2476;height:8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33d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3919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f391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39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39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8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4:00Z</dcterms:created>
  <dc:creator>Paulo Barbosa</dc:creator>
  <dc:description/>
  <dc:language>en-US</dc:language>
  <cp:lastModifiedBy>Paulo Barbosa</cp:lastModifiedBy>
  <dcterms:modified xsi:type="dcterms:W3CDTF">2024-01-0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