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ANEXO 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ECLARAÇÃO DE REPRESENTAÇÃO DE GRUPO OU COLETIVO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: Essa declaração deve ser preenchida somente por candidaturas que sejam um Coletivo/Grupo sem CNPJ representado por pessoa física.</w:t>
      </w:r>
    </w:p>
    <w:tbl>
      <w:tblPr>
        <w:tblStyle w:val="af"/>
        <w:tblW w:w="9581" w:type="dxa"/>
        <w:jc w:val="left"/>
        <w:tblInd w:w="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581"/>
      </w:tblGrid>
      <w:tr>
        <w:trPr>
          <w:trHeight w:val="385" w:hRule="atLeast"/>
        </w:trPr>
        <w:tc>
          <w:tcPr>
            <w:tcW w:w="9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oletivo/Grupo sem CNPJ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a pessoa física </w:t>
            </w:r>
            <w:r>
              <w:rPr>
                <w:b/>
                <w:sz w:val="24"/>
                <w:szCs w:val="24"/>
              </w:rPr>
              <w:t>representante</w:t>
            </w:r>
            <w:r>
              <w:rPr>
                <w:sz w:val="24"/>
                <w:szCs w:val="24"/>
              </w:rPr>
              <w:t xml:space="preserve"> do Coletivo/Grupo sem CNPJ: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ós, membros declarantes abaixo-assinados, integrantes do coletivo/grupo cultural, elegemos a pessoa indicada acima como “REPRESENTANTE” desta candidatura, dando a ela os poderes para fazer cumprir todos os procedimentos exigidos nas etapas do edital, inclusive assinatura de recibo, troca de comunicações, podendo assumir compromissos, obrigações, acordos, receber pagamentos e dar quitação, renunciar direitos e qualquer outro ato relacionado ao referido edital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mos que a candidatura não incorre em quaisquer das vedações previstas neste Edital.</w:t>
      </w:r>
    </w:p>
    <w:tbl>
      <w:tblPr>
        <w:tblStyle w:val="af0"/>
        <w:tblW w:w="9612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03"/>
        <w:gridCol w:w="2403"/>
        <w:gridCol w:w="1937"/>
        <w:gridCol w:w="2868"/>
      </w:tblGrid>
      <w:tr>
        <w:trPr>
          <w:trHeight w:val="579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S MEMBROS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1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Complementar a quantidade de linhas de acordo com a quantidade de membros listados no Formulário de Inscrição – Modelo Anexo do Edital)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/>
      </w:pPr>
      <w:r>
        <w:rPr/>
        <w:t xml:space="preserve">Pesqueira, [INDICAR DIA, MÊS E ANO]. </w:t>
      </w:r>
    </w:p>
    <w:sectPr>
      <w:headerReference w:type="default" r:id="rId2"/>
      <w:type w:val="nextPage"/>
      <w:pgSz w:w="11906" w:h="16838"/>
      <w:pgMar w:left="1134" w:right="1134" w:gutter="0" w:header="426" w:top="1701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2" wp14:anchorId="5C4B2CCE">
              <wp:simplePos x="0" y="0"/>
              <wp:positionH relativeFrom="column">
                <wp:posOffset>212725</wp:posOffset>
              </wp:positionH>
              <wp:positionV relativeFrom="paragraph">
                <wp:posOffset>31115</wp:posOffset>
              </wp:positionV>
              <wp:extent cx="5765165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668520"/>
                        <a:chOff x="0" y="0"/>
                        <a:chExt cx="576504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88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240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16.75pt;margin-top:2.45pt;width:453.95pt;height:52.65pt" coordorigin="335,49" coordsize="9079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500;top:49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335;top:100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f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9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49bb"/>
    <w:rPr>
      <w:rFonts w:ascii="Arial" w:hAnsi="Arial" w:eastAsia="Arial" w:cs="Arial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78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78f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07002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1"/>
    <w:qFormat/>
    <w:locked/>
    <w:rsid w:val="0008574b"/>
    <w:rPr>
      <w:rFonts w:ascii="Arial" w:hAnsi="Arial" w:eastAsia="Calibri" w:cs="" w:cstheme="minorBidi" w:eastAsiaTheme="minorHAnsi"/>
      <w:kern w:val="2"/>
      <w:sz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4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49bb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argrafodaListaChar"/>
    <w:uiPriority w:val="34"/>
    <w:qFormat/>
    <w:rsid w:val="00de07fe"/>
    <w:pPr>
      <w:spacing w:before="0" w:after="160"/>
      <w:ind w:left="720" w:hanging="0"/>
      <w:contextualSpacing/>
      <w:jc w:val="both"/>
    </w:pPr>
    <w:rPr>
      <w:rFonts w:ascii="Arial" w:hAnsi="Arial" w:eastAsia="Calibri" w:cs="" w:cstheme="minorBidi" w:eastAsiaTheme="minorHAnsi"/>
      <w:kern w:val="2"/>
      <w:sz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4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e07f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dRPGvS5iixcMbSGmqjPyRzqNqQ==">CgMxLjAyCGguZ2pkZ3hzMg5oLmdwY29oc3drcGJraTIOaC5ldzViZDQ0eXpkcXMyCWguMWZvYjl0ZTIOaC40Y2EzamJxMXprOTAyCWguM3pueXNoNzIJaC40ZDM0b2c4Mg5oLjJsbDIxNjhpYjlwejIOaC5lNmJyNG5sMmdqNmsyDmguaDh5NzVheWE5djJiMgloLjJldDkycDAyDmgubDZ2eWtleW9xdHRnMghoLnR5amN3dDIJaC4zZHk2dmttMgloLjF0M2g1c2YyCWguMnhjeXRwaTIJaC4yczhleW8xMgloLjJibjZ3c3gyCWguMTdkcDh2dTIOaC4xNXdrczV5aWxncGQyDmgucXNna25pZ2k5b2w4MgloLjNyZGNyam4yDmguN3djajFpNG1qYWl2MgloLjI2aW4xcmcyCGgucXNoNzBxMg5oLnNudHdqd2NvdHNkZjIJaC4xY2k5M3hiMg5oLnozZm5raGtxc2Y3azIJaC4zNW5rdW4yMgloLjFrc3Y0dXYyCWguNDRzaW5pbzIJaC4zYXM0cG9qMg1oLjU2b2N2eHhjZDUwMg5oLncyYnUwOXZxZXc1ODIJaC4zd2h3bWw0MgloLjJqeHN4cWgyCWguMXB4ZXp3YzIJaC4zMmhpb3F6MgloLjQ5eDJpazUyDmguZjQzeThhM3kzemYxMg5oLjJ3Nm5ncGhudnF5NTIJaC4xaG1zeXlzMgloLjJwMmNzcnkyCGguejMzN3lhMg1oLnBrc2N0cWw3cTV4MgloLjE0N24yenIyDmgucnhpMDFzeDc5cmw5MgloLjQxbWdobWwyCWguMXk4MTB0dzIOaC5scHUxaDB3NjhlcnMyCWguMmdycXJ1ZTIJaC4zbzdhbG5rMgloLjIzY2t2dmQyCWguNGk3b2pocDIIaC5paHY2MzYyCGgudngxMjI3MgloLjNmd29rcTAyDmguNnZyMWpiZzFuM25nMgloLjF2MXl1eHQyCWguNGYxbWRsbTgAciExbDczR2xTeUlPanZHcUVrZkJycDZIQ3hiS1Z3amJRd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51:00Z</dcterms:created>
  <dc:creator>Laís Alves Valente</dc:creator>
  <dc:description/>
  <dc:language>en-US</dc:language>
  <cp:lastModifiedBy>Paulo Barbosa</cp:lastModifiedBy>
  <dcterms:modified xsi:type="dcterms:W3CDTF">2024-01-07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