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ÉTNICO-RACIAL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ra agentes culturais concorrentes às cotas étnico-raciais – pessoas pretas/pardas ou indígenas)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 sou representante da candidatura:</w:t>
      </w:r>
    </w:p>
    <w:tbl>
      <w:tblPr>
        <w:tblStyle w:val="af1"/>
        <w:tblW w:w="9810" w:type="dxa"/>
        <w:jc w:val="left"/>
        <w:tblInd w:w="-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00"/>
        <w:gridCol w:w="3300"/>
        <w:gridCol w:w="4410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Pessoa Físic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Coletivo/Grupo sem CNPJ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Pessoa Jurídica sem Fins Lucrativos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 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,  com CPF nº _________________ RG nº ______________, DECLARO, para fins de participação no Edital Público de Seleção nº </w:t>
      </w:r>
      <w:r>
        <w:rPr>
          <w:color w:val="FF0000"/>
          <w:sz w:val="24"/>
          <w:szCs w:val="24"/>
        </w:rPr>
        <w:t>XX/2023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>[NOME DO EDITAL], [CATEGORIA]</w:t>
      </w:r>
      <w:r>
        <w:rPr>
          <w:sz w:val="24"/>
          <w:szCs w:val="24"/>
        </w:rPr>
        <w:t>, que sou pessoa ( ) PRETA/PARDA ( ) INDÍGENA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verdade, assino a presente declaração e estou ciente de que a apresentação de declaração falsa pode acarretar desclassificação do edital e aplicação de sanções criminais.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/>
      </w:pPr>
      <w:r>
        <w:rPr/>
        <w:t xml:space="preserve">Pesqueira, [INDICAR DIA, MÊS E ANO]. </w:t>
      </w:r>
    </w:p>
    <w:p>
      <w:pPr>
        <w:pStyle w:val="Normal"/>
        <w:widowControl w:val="false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widowControl w:val="false"/>
        <w:spacing w:lineRule="auto" w:line="240" w:before="0" w:after="12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(Declarante)</w:t>
      </w:r>
    </w:p>
    <w:p>
      <w:pPr>
        <w:pStyle w:val="Normal"/>
        <w:widowControl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widowControl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*O Decreto-Lei n° 2.848, de 07 de dezembro de 1940 – Código Penal -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pBdr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 w:val="false"/>
        <w:spacing w:lineRule="auto" w:line="240" w:before="0" w:after="1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0" w:after="100"/>
        <w:ind w:left="10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701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  <mc:AlternateContent>
        <mc:Choice Requires="wpg">
          <w:drawing>
            <wp:anchor behindDoc="1" distT="0" distB="0" distL="0" distR="7620" simplePos="0" locked="0" layoutInCell="0" allowOverlap="1" relativeHeight="2" wp14:anchorId="25352C66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5165" cy="668655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5040" cy="668520"/>
                        <a:chOff x="0" y="0"/>
                        <a:chExt cx="5765040" cy="66852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rcRect l="37845" t="0" r="0" b="0"/>
                        <a:stretch/>
                      </pic:blipFill>
                      <pic:spPr>
                        <a:xfrm>
                          <a:off x="2009880" y="0"/>
                          <a:ext cx="375552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1680"/>
                          <a:ext cx="1572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0pt;margin-top:-0.05pt;width:453.95pt;height:52.65pt" coordorigin="0,-1" coordsize="9079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3165;top:-1;width:5913;height:10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0;top:49;width:2476;height:8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0f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186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f186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9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949bb"/>
    <w:rPr>
      <w:rFonts w:ascii="Arial" w:hAnsi="Arial" w:eastAsia="Arial" w:cs="Arial"/>
      <w:kern w:val="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78f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b78f8"/>
    <w:rPr/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b07002"/>
    <w:rPr>
      <w:color w:val="605E5C"/>
      <w:shd w:fill="E1DFDD" w:val="clear"/>
    </w:rPr>
  </w:style>
  <w:style w:type="character" w:styleId="PargrafodaListaChar" w:customStyle="1">
    <w:name w:val="Parágrafo da Lista Char"/>
    <w:link w:val="ListParagraph"/>
    <w:uiPriority w:val="1"/>
    <w:qFormat/>
    <w:locked/>
    <w:rsid w:val="0008574b"/>
    <w:rPr>
      <w:rFonts w:ascii="Arial" w:hAnsi="Arial" w:eastAsia="Calibri" w:cs="" w:cstheme="minorBidi" w:eastAsiaTheme="minorHAnsi"/>
      <w:kern w:val="2"/>
      <w:sz w:val="24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46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1" w:customStyle="1">
    <w:name w:val="texto1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6949bb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PargrafodaListaChar"/>
    <w:uiPriority w:val="34"/>
    <w:qFormat/>
    <w:rsid w:val="00de07fe"/>
    <w:pPr>
      <w:spacing w:before="0" w:after="160"/>
      <w:ind w:left="720" w:hanging="0"/>
      <w:contextualSpacing/>
      <w:jc w:val="both"/>
    </w:pPr>
    <w:rPr>
      <w:rFonts w:ascii="Arial" w:hAnsi="Arial" w:eastAsia="Calibri" w:cs="" w:cstheme="minorBidi" w:eastAsiaTheme="minorHAnsi"/>
      <w:kern w:val="2"/>
      <w:sz w:val="24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4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e07fe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dRPGvS5iixcMbSGmqjPyRzqNqQ==">CgMxLjAyCGguZ2pkZ3hzMg5oLmdwY29oc3drcGJraTIOaC5ldzViZDQ0eXpkcXMyCWguMWZvYjl0ZTIOaC40Y2EzamJxMXprOTAyCWguM3pueXNoNzIJaC40ZDM0b2c4Mg5oLjJsbDIxNjhpYjlwejIOaC5lNmJyNG5sMmdqNmsyDmguaDh5NzVheWE5djJiMgloLjJldDkycDAyDmgubDZ2eWtleW9xdHRnMghoLnR5amN3dDIJaC4zZHk2dmttMgloLjF0M2g1c2YyCWguMnhjeXRwaTIJaC4yczhleW8xMgloLjJibjZ3c3gyCWguMTdkcDh2dTIOaC4xNXdrczV5aWxncGQyDmgucXNna25pZ2k5b2w4MgloLjNyZGNyam4yDmguN3djajFpNG1qYWl2MgloLjI2aW4xcmcyCGgucXNoNzBxMg5oLnNudHdqd2NvdHNkZjIJaC4xY2k5M3hiMg5oLnozZm5raGtxc2Y3azIJaC4zNW5rdW4yMgloLjFrc3Y0dXYyCWguNDRzaW5pbzIJaC4zYXM0cG9qMg1oLjU2b2N2eHhjZDUwMg5oLncyYnUwOXZxZXc1ODIJaC4zd2h3bWw0MgloLjJqeHN4cWgyCWguMXB4ZXp3YzIJaC4zMmhpb3F6MgloLjQ5eDJpazUyDmguZjQzeThhM3kzemYxMg5oLjJ3Nm5ncGhudnF5NTIJaC4xaG1zeXlzMgloLjJwMmNzcnkyCGguejMzN3lhMg1oLnBrc2N0cWw3cTV4MgloLjE0N24yenIyDmgucnhpMDFzeDc5cmw5MgloLjQxbWdobWwyCWguMXk4MTB0dzIOaC5scHUxaDB3NjhlcnMyCWguMmdycXJ1ZTIJaC4zbzdhbG5rMgloLjIzY2t2dmQyCWguNGk3b2pocDIIaC5paHY2MzYyCGgudngxMjI3MgloLjNmd29rcTAyDmguNnZyMWpiZzFuM25nMgloLjF2MXl1eHQyCWguNGYxbWRsbTgAciExbDczR2xTeUlPanZHcUVrZkJycDZIQ3hiS1Z3amJRdH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51:00Z</dcterms:created>
  <dc:creator>Laís Alves Valente</dc:creator>
  <dc:description/>
  <dc:language>en-US</dc:language>
  <cp:lastModifiedBy>Paulo Barbosa</cp:lastModifiedBy>
  <dcterms:modified xsi:type="dcterms:W3CDTF">2024-01-07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